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Ministry of Agriculture, Livestock and Food Suppl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(HS 2204) Wine; (HS 200960) Grapejuice, sweetend or not; (HS 220900) Vinegar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Wine of fresh grapes, including fortified wines; grape must other than that of heading 20.09. (HS: 2204), Vinegar and substitutes for vinegar obtained from acetic acid. (HS: 22090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Ordinance Act Nº. 374, 27 November 2014 (Portaria SDA/MAPA 374/2014). Establishes quality requirements for wine and derivatives of grape and wine (16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Draft technical regulation to set the official identity and quality standards for wine and derivatives of grape and wine, as well as the requirements to be fulfilled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evention of deceptive practices and consumer protection; Quality requiremen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azilian Official Journal (Diário Oficial da União) Nº 231, 28 November 2014, section 1, page 13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w Nº 7.678, 8 November 1988; Decree Nº 8.198, 20 February 2014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azilian Official Journal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Not stated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after the end of the consultation period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27 January 2015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hyperlink r:id="rId4">
              <w:bookmarkStart w:id="19" w:name="sps13c"/>
              <w:r>
                <w:rPr>
                  <w:rStyle w:val="InternetLink"/>
                  <w:spacing w:val="-2"/>
                </w:rPr>
                <w:t>http://pesquisa.in.gov.br/imprensa/jsp/visualiza/index.jsp?data=28/11/2014&amp;jornal=1&amp;pagina=13&amp;totalArquivos=368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2 December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725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28/11/2014&amp;jornal=1&amp;pagina=13&amp;totalArquivos=3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12-12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13</vt:lpwstr>
  </property>
</Properties>
</file>