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ors/ freezers displays etc. (HS 8418).</w:t>
            </w:r>
            <w:r>
              <w:rPr>
                <w:spacing w:val="-2"/>
              </w:rPr>
              <w:t xml:space="preserve"> </w:t>
            </w:r>
            <w:r>
              <w:rPr>
                <w:bCs/>
                <w:spacing w:val="-2"/>
              </w:rPr>
              <w:t>Refrigerators, freezers and other refrigerating or freezing equipment, electric or other; heat pumps other than air conditioning machines of heading 84.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532, 11 December 2014, Draft Ordinance on New Energy Efficiency Levels (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Adjustments on Conformity Assessment Programme refrigerators and their counterparts by the improvement of levels and energy efficiency rating for refrigerators. It sets the calculation form of energetic efficiency classes in order to complement Ordinance 259, 5 June 2014, notified under the document G/TBT/N/BRA/198/Rev.1</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242, 15 December 2014, section 1, page 78; (2) Inmetro Ordinance Nº 491/2010 (Portaria Inmetro Nº 491/2010); Inmetro Ordinance Nº 259/2014 (Portaria Inmetro Nº 259/2014); (3) Brazilian Official Journal; (4) Not Stated</w:t>
            </w:r>
            <w:bookmarkStart w:id="12" w:name="sps9a"/>
            <w:bookmarkEnd w:id="12"/>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 after the end of the consultation perio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 after the end of the consultation perio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4 January 2015</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p>
          <w:p>
            <w:pPr>
              <w:pStyle w:val="Normal"/>
              <w:spacing w:before="120" w:after="120"/>
              <w:rPr>
                <w:spacing w:val="-2"/>
              </w:rPr>
            </w:pPr>
            <w:r>
              <w:rPr>
                <w:spacing w:val="-2"/>
              </w:rPr>
              <w:t>http://www.inmetro.gov.br/legislacao/rtac/pdf/RTAC002191.pdf</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1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7 Dec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731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12-1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4</vt:lpwstr>
  </property>
</Properties>
</file>