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ANVISA - Brazilian Health Surveillance Agency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+(55) 21 2563.2821</w:t>
            </w:r>
          </w:p>
          <w:p>
            <w:pPr>
              <w:pStyle w:val="Normal"/>
              <w:rPr/>
            </w:pPr>
            <w:r>
              <w:rPr/>
              <w:t>Telefax: +(55) 21 2502.6542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rPr/>
            </w:pPr>
            <w:r>
              <w:rPr/>
              <w:t>The comments to this Draft Regulation shall be sent to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17911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</w:t>
            </w:r>
            <w:bookmarkStart w:id="9" w:name="sps3a"/>
            <w:r>
              <w:rPr>
                <w:b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Centres of pharmaceutical equivalence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Technical Resolution nº 95, October 9th 2014, Regarding the Petitions of Request for Qualification, License Renewal, Post-License Changes, Outsourcing Trial, Suspensions and Cancellations of Centres of Pharmaceutical Equivalence (22 pages, in Portugu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 xml:space="preserve">Draft Technical Resolution nº 95, 9 October 2014, regarding the petitions of request for qualification, license renewal, post-license changes, outsourcing trial, suspensions and cancellations of </w:t>
            </w:r>
            <w:r>
              <w:rPr>
                <w:bCs/>
                <w:spacing w:val="-2"/>
              </w:rPr>
              <w:t>Centres</w:t>
            </w:r>
            <w:r>
              <w:rPr>
                <w:lang w:eastAsia="en-GB"/>
              </w:rPr>
              <w:t xml:space="preserve"> of Pharmaceutical Equivalence (22 pages, in Portuguese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 xml:space="preserve">This draft Technical Resolution establishes the minimum requirements and procedures to be attended by laboratories that intend to become </w:t>
            </w:r>
            <w:r>
              <w:rPr>
                <w:bCs/>
                <w:spacing w:val="-2"/>
              </w:rPr>
              <w:t>Centres</w:t>
            </w:r>
            <w:r>
              <w:rPr>
                <w:lang w:eastAsia="en-GB"/>
              </w:rPr>
              <w:t xml:space="preserve"> for Pharmaceutical Equivalence, and by the ones that are already licensed, to the request for qualification, license renewal, post-license changes, outsourcing trial, suspensions and cancellations of Centres of Pharmaceutical Equivalenc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The Centres of Pharmaceutical Equivalence already qualified have 120 days after the publication of the regulation to make the necessary adjustments, in order to comply with this Draft Technical Resolutio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This Draft Technical Resolution revokes article 4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and its paragraphs 1</w:t>
            </w:r>
            <w:r>
              <w:rPr>
                <w:vertAlign w:val="superscript"/>
                <w:lang w:eastAsia="en-GB"/>
              </w:rPr>
              <w:t>st</w:t>
            </w:r>
            <w:r>
              <w:rPr>
                <w:lang w:eastAsia="en-GB"/>
              </w:rPr>
              <w:t xml:space="preserve"> and 2</w:t>
            </w:r>
            <w:r>
              <w:rPr>
                <w:vertAlign w:val="superscript"/>
                <w:lang w:eastAsia="en-GB"/>
              </w:rPr>
              <w:t>nd</w:t>
            </w:r>
            <w:r>
              <w:rPr>
                <w:lang w:eastAsia="en-GB"/>
              </w:rPr>
              <w:t>, of the Resolution RDC n. 41/2000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Brazilian Official Journal (Diário Oficial da União), 10 October 2014; Section 1, p. 45, Draft Resolution (Consulta Pública) number 95, 9 October 2014, issued by Brazilian Health Surveillance Agency – ANVISA. When adopted, it will be published at the Brazilian Official Journal. Available in Portuguese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To be determined after the end of the consultation period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To be determined after the end of the consultation period</w:t>
            </w:r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17 November 2014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zilian Health Surveillance Agency -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sília – DF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hone.: 55 61 3462-54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 http://www.anvisa.gov.br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portal.anvisa.gov.br/wps/wcm/connect/cb9eab8045c7dcc89f87ffd10ee53f37/Consulta+P%C3%BAblica+n%C2%B0+95+GGMED.pdf?MOD=AJPERES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6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8 October 2014 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625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79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10-28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11</vt:lpwstr>
  </property>
</Properties>
</file>