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National Institute of Metrology, Quality and Technology - INMETRO</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 xml:space="preserve">National Institute of Metrology, Quality and Technology -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r>
              <w:rPr/>
              <w:t xml:space="preserve"> </w:t>
            </w:r>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emiconductor devices; light-emitting diodes; mounted piezoelectric crystals (HS 8541). Diodes, transistors and similar semiconductor devices; photosensitive semiconductor devices, including photovoltaic cells whether or not assembled in modules or made up into panels; light emitting diodes; mounted piezo-electric crystal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Inmetro Ordinance Nº. 448, 03 October 2014 (Portaria Inmetro Nº 448, 3 de Outubro de 2014) - Conformity Assessment Program for LED Lamps with Integrated on Base Device, Through Certification (18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Establish criteria for Conformity Assessment Program for LED Lamps for domestic use with the integrated device base or body, being designed for network operation distribution, through certification performed by the Certification Body Product - OCP, accredited by Inmetro and, focusing on performance and electrical safety, evidenced through the National Energy Conservation Label – ENCE.</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otection; 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1) Brazilian Official Journal (Diário Oficial da União) Nº 192, 6 October 2014, section 1, page 81; (2) Brazilian Law Nº 10.295, 17 October 2001; Decree Nº 4.059, 19 December 2001; Inmetro ordinance Nº 361, 6 September 2011 (Portaria Inmetro 361 de 6 de Setembro de 2011); (3) Brazilian Official Journal; (4) Not stated.</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6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Upon publication in the Official Journal after received comments have been taken into account</w:t>
            </w:r>
            <w:bookmarkEnd w:id="14"/>
          </w:p>
          <w:p>
            <w:pPr>
              <w:pStyle w:val="Normal"/>
              <w:spacing w:before="120" w:after="6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Upon publication in the Official Journal after received comments have been taken into account</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5 November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spacing w:before="120" w:after="120"/>
              <w:rPr>
                <w:spacing w:val="-2"/>
              </w:rPr>
            </w:pPr>
            <w:r>
              <w:rPr>
                <w:spacing w:val="-2"/>
              </w:rPr>
              <w:t>http://www.inmetro.gov.br/legislacao/rtac/pdf/RTAC002172.pdf</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60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8"/>
            </w:rPr>
            <w:t xml:space="preserve">8 October 2014 </w:t>
          </w:r>
          <w:r>
            <w:rPr>
              <w:szCs w:val="16"/>
            </w:rPr>
            <w:t xml:space="preserve">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568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10-07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09</vt:lpwstr>
  </property>
</Properties>
</file>