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Equipment under a health surveillance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Ordinance Nº. 407, 26 August 2014 - Conformity Assessment Procedures for Equipment under a Health Surveillance (74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spacing w:val="-2"/>
                <w:lang w:eastAsia="en-GB"/>
              </w:rPr>
              <w:t xml:space="preserve">Establish criteria for Conformity Assessment procedures </w:t>
            </w:r>
            <w:r>
              <w:rPr>
                <w:lang w:eastAsia="en-GB"/>
              </w:rPr>
              <w:t>for equipment under health surveillance, attending the requirements of the related standards in Complementary Documents, for the safety of user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eastAsia="en-GB"/>
              </w:rPr>
              <w:t>These requirements apply to equipment, including parts and accessories, with medical, dental, laboratory and physiotherapy purposes, directly or indirectly used for diagnosis, treatment, rehabilitation and monitoring in humans; and equipment with the purpose of beautification and aesthetic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evention of deceptive practices and consumer protection; Protection of human health or safety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Relevant documents: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lang w:val="es-ES"/>
              </w:rPr>
              <w:t>(1) Brazilian Official Journal (Diário Oficial da União) Nº 165, 28 August 2014, section 1, page 94; (2) Resolução do Conselho Nacional de Metrologia, Normalização e Qualidade Industrial - CONMETRO Nº 04, de 02 de dezembro de 2002; Portaria Interministerial MS/MDIC nº 692, de 8 de abril de 2009; Portaria Interministerial MS/MDIC nº 16, de 17 de dezembro de 2010; Portaria Ministerial MS/MDIC nº 206, de 21 de junho de 2013; Portaria Inmetro nº 350, de 0 de setembro de 2010; (3) Brazilian Official Journal; (4)IEC 60601; ISSO/IEC 80601; ABNT NBR IEC 60601; ABNT NBR ISO/IEC 80601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Upon publication in the Official Journal after subsequent discussions on consolidating the final text with the representatives of the sector and, received comments have been taken into account.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Upon publication in the Official Journal after subsequent discussions on consolidating the final text with the representatives of the sector and, received comments have been taken into account.</w:t>
            </w:r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28 September 2014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 xml:space="preserve">[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bookmarkStart w:id="19" w:name="sps13c"/>
              <w:r>
                <w:rPr>
                  <w:rStyle w:val="InternetLink"/>
                  <w:spacing w:val="-2"/>
                </w:rPr>
                <w:t>http://www.inmetro.gov.br/legislacao/rtac/pdf/RTAC002160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September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5015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216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9-04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5</vt:lpwstr>
  </property>
</Properties>
</file>