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8 March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is addendum aims at informing that the Technical Regulation issued by the National Institute of Metrology, Quality and </w:t>
      </w:r>
      <w:r>
        <w:rPr>
          <w:lang w:val="en-US"/>
        </w:rPr>
        <w:t xml:space="preserve">Technology – Inmetro, </w:t>
      </w:r>
      <w:r>
        <w:rPr>
          <w:lang w:eastAsia="en-GB"/>
        </w:rPr>
        <w:t>notified under G/TBT/N/BRA/474/Add.1 (Portaria 315, 19 de junho de 2012), establishing</w:t>
      </w:r>
      <w:r>
        <w:rPr>
          <w:lang w:val="en-US"/>
        </w:rPr>
        <w:t xml:space="preserve"> the technical requirements </w:t>
      </w:r>
      <w:r>
        <w:rPr>
          <w:lang w:eastAsia="en-GB"/>
        </w:rPr>
        <w:t xml:space="preserve">to be complied by </w:t>
      </w:r>
      <w:r>
        <w:rPr>
          <w:lang w:val="en-US"/>
        </w:rPr>
        <w:t xml:space="preserve">Baby Carriages (HS 871500), was amended by the Ordinance Nº 145, 13 March 2015, in order </w:t>
      </w:r>
      <w:r>
        <w:rPr>
          <w:lang w:eastAsia="en-GB"/>
        </w:rPr>
        <w:t>to make some fabric attachment tests changes by rewording item 5.12 and including item 6.4 about the tests application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Comments and suggestions will be accepted until 15 April 2015.</w:t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e full text of this measure is available in Portuguese and can be downloaded at: </w:t>
      </w:r>
      <w:r>
        <w:rPr/>
        <w:t xml:space="preserve">http://www.inmetro.gov.br/legislacao/rtac/pdf/RTAC002236.pdf 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74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74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474/Add.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March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5-1623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5-03-23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74/Add.3</vt:lpwstr>
  </property>
</Properties>
</file>