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ANVISA - Brazilian Health Surveillance Agency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rPr/>
            </w:pPr>
            <w:r>
              <w:rPr/>
              <w:t xml:space="preserve">The comments to this Draft Regulation shall be sent to </w:t>
            </w:r>
          </w:p>
          <w:p>
            <w:pPr>
              <w:pStyle w:val="Normal"/>
              <w:spacing w:before="0" w:after="120"/>
              <w:rPr/>
            </w:pPr>
            <w:hyperlink r:id="rId4">
              <w:bookmarkStart w:id="3" w:name="sps4a"/>
              <w:r>
                <w:rPr>
                  <w:rStyle w:val="InternetLink"/>
                </w:rPr>
                <w:t>http://formsus.datasus.gov.br/site/formulario.php?id_aplicacao=19621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Tobacco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Tobacco and manufactured tobacco substitutes (HS: 24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Technical Resolution Nº 17, 5 March 2015, Regarding the Health Warning Which Must Occupy 30% (Thirty Per Cent) of the Bottom of the Front Face of the Packaging on Tobacco Products (3 pages, in Portugu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Draft Technical Resolution nº 17, 5 March 2015, </w:t>
            </w:r>
            <w:r>
              <w:rPr/>
              <w:t>Regarding the Health Warning Which Must Occupy 30% (Thirty Per Cent) of the Bottom of the Front Face of the Packaging on Tobacco Products</w:t>
            </w:r>
            <w:r>
              <w:rPr>
                <w:lang w:eastAsia="en-GB"/>
              </w:rPr>
              <w:t xml:space="preserve"> (3 pages, Portuguese).</w:t>
            </w:r>
          </w:p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According to this draft technical resolution the health warning must be printed as follows: </w:t>
            </w:r>
          </w:p>
          <w:p>
            <w:pPr>
              <w:pStyle w:val="Listepuc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I – "This product causes cancer. Quit smoking. Dial health 136";</w:t>
            </w:r>
          </w:p>
          <w:p>
            <w:pPr>
              <w:pStyle w:val="Listepuces"/>
              <w:numPr>
                <w:ilvl w:val="0"/>
                <w:numId w:val="0"/>
              </w:numPr>
              <w:spacing w:before="0" w:after="0"/>
              <w:ind w:left="567" w:hanging="567"/>
              <w:rPr/>
            </w:pPr>
            <w:r>
              <w:rPr/>
              <w:t>II – This health warning will occupy necessarily 30% (thirty per cent) of the packaging of tobacco products;</w:t>
            </w:r>
          </w:p>
          <w:p>
            <w:pPr>
              <w:pStyle w:val="Listepuces"/>
              <w:numPr>
                <w:ilvl w:val="0"/>
                <w:numId w:val="0"/>
              </w:numPr>
              <w:spacing w:before="0" w:after="120"/>
              <w:ind w:left="567" w:hanging="567"/>
              <w:rPr/>
            </w:pPr>
            <w:r>
              <w:rPr/>
              <w:t>III – This health warning must be printed in high resolution, legible and prominently display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GB"/>
              </w:rPr>
              <w:t>From 1 January 2016 only packaging in compliance with this Resolution will be available for retail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Brazilian Official Journal (Diário Oficial da União), 6 March 2015; Section 1, p. 45, Draft Resolution (Consulta Pública) nº 17, 5 February 2015, issued by Brazilian Health Surveillance Agency – Anvisa. When adopted, it will be published at the Brazilian Official Journal. Available in Portuguese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b"/>
            <w:r>
              <w:rPr>
                <w:spacing w:val="-2"/>
              </w:rPr>
              <w:t>To be determined after the end of the consultation period</w:t>
            </w:r>
            <w:bookmarkEnd w:id="13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4" w:name="sps11b"/>
            <w:r>
              <w:rPr>
                <w:spacing w:val="-2"/>
              </w:rPr>
              <w:t>To be determined after the end of the consultation period</w:t>
            </w:r>
            <w:bookmarkEnd w:id="14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5" w:name="sps12a"/>
            <w:r>
              <w:rPr>
                <w:bCs/>
                <w:spacing w:val="-2"/>
              </w:rPr>
              <w:t>16 March 2015</w:t>
            </w:r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6" w:name="sps13b"/>
            <w:r>
              <w:rPr>
                <w:b/>
                <w:spacing w:val="-2"/>
              </w:rPr>
              <w:t xml:space="preserve">[ </w:t>
            </w:r>
            <w:bookmarkEnd w:id="16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bookmarkStart w:id="17" w:name="sps13c"/>
            <w:r>
              <w:rPr>
                <w:spacing w:val="-2"/>
              </w:rPr>
              <w:t>Agency Responsible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Brazilian Health Surveillance Agency – ANVISA</w:t>
            </w:r>
          </w:p>
          <w:p>
            <w:pPr>
              <w:pStyle w:val="Normal"/>
              <w:keepNext w:val="true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s-ES"/>
              </w:rPr>
              <w:t>Brasília – DF / Brazil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hone.: +(55) 61 3462.540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: http://www.anvisa.gov.br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bookmarkStart w:id="18" w:name="sps13c"/>
              <w:r>
                <w:rPr>
                  <w:rStyle w:val="InternetLink"/>
                  <w:spacing w:val="-2"/>
                </w:rPr>
                <w:t>http://portal.anvisa.gov.br/wps/wcm/connect/9b0f8080478b8306bf93fffe096a5d32/CP+17-2015+-+Minuta.pdf?MOD=AJPERES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6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>10 March 2015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5-</w:t>
          </w:r>
          <w:bookmarkEnd w:id="27"/>
          <w:r>
            <w:rPr>
              <w:color w:val="FF0000"/>
              <w:szCs w:val="16"/>
            </w:rPr>
            <w:t>136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epuces5">
    <w:name w:val="Liste à puces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9621" TargetMode="External"/><Relationship Id="rId5" Type="http://schemas.openxmlformats.org/officeDocument/2006/relationships/hyperlink" Target="http://portal.anvisa.gov.br/wps/wcm/connect/9b0f8080478b8306bf93fffe096a5d32/CP+17-2015+-+Minuta.pdf?MOD=AJPER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3-10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28</vt:lpwstr>
  </property>
</Properties>
</file>