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0 March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>This addendum aims at informing that the revision of the General Requirements for Products Certification (RGCP) and notified under the document G/TBT/N/BRA/397/Rev.1, (Inmetro Ordinance 544, 18 November 2014), aiming at the improvement of the Programs Evaluation Requirements which use the third party certification scheme, was turned into Inmetro Ordinance 118, 6 March 2015 (Portaria 118, de 6 de Março de 2015)</w:t>
      </w:r>
      <w:r>
        <w:rPr>
          <w:color w:val="000000"/>
          <w:lang w:val="en-US"/>
        </w:rPr>
        <w:t>, adopting this Ordinance as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national legislative measure, concerning the essential requirements for conformity assessment including laboratory tests and audit programs for product</w:t>
      </w:r>
      <w:r>
        <w:rPr>
          <w:lang w:eastAsia="en-GB"/>
        </w:rPr>
        <w:t>, service, or process</w:t>
      </w:r>
      <w:r>
        <w:rPr>
          <w:color w:val="000000"/>
          <w:lang w:val="en-US"/>
        </w:rPr>
        <w:t>certification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It revokes Inmetro Ordinance 361, 6 September, 2011, published in the Official Gazette on September 9, 2011, section 01, page 76, within 6 </w:t>
      </w:r>
      <w:r>
        <w:rPr>
          <w:spacing w:val="-2"/>
          <w:lang w:eastAsia="en-GB"/>
        </w:rPr>
        <w:t xml:space="preserve">months after the publication of this reference Inmetro Ordinance </w:t>
      </w:r>
      <w:r>
        <w:rPr>
          <w:lang w:eastAsia="en-GB"/>
        </w:rPr>
        <w:t>118, 6 March 2015 (6 September 2015)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e full text of this measure is available in Portuguese and can be downloaded at: </w:t>
      </w:r>
      <w:r>
        <w:rPr/>
        <w:t xml:space="preserve">http://www.inmetro.gov.br/legislacao/rtac/pdf/RTAC002226.pdf 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97/Rev.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397/Rev.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397/Rev.1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>12 March 2015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5-</w:t>
          </w:r>
          <w:bookmarkEnd w:id="11"/>
          <w:r>
            <w:rPr>
              <w:color w:val="FF0000"/>
              <w:szCs w:val="16"/>
            </w:rPr>
            <w:t>1411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5-03-12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7/Rev.1/Add.1</vt:lpwstr>
  </property>
</Properties>
</file>