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ANVISA - Brazilian Health Surveillance Agency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</w:p>
          <w:p>
            <w:pPr>
              <w:pStyle w:val="Normal"/>
              <w:rPr/>
            </w:pPr>
            <w:r>
              <w:rPr/>
              <w:t>The comments to this Draft Regulation shall be sent to:</w:t>
            </w:r>
          </w:p>
          <w:p>
            <w:pPr>
              <w:pStyle w:val="Normal"/>
              <w:spacing w:before="0" w:after="120"/>
              <w:rPr/>
            </w:pPr>
            <w:hyperlink r:id="rId4">
              <w:r>
                <w:rPr>
                  <w:rStyle w:val="InternetLink"/>
                </w:rPr>
                <w:t>http://formsus.datasus.gov.br/site/formulario.php?id_aplicacao=19091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</w:t>
            </w:r>
            <w:bookmarkStart w:id="8" w:name="tbt3e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9" w:name="sps3a"/>
            <w:r>
              <w:rPr>
                <w:bCs/>
                <w:spacing w:val="-2"/>
              </w:rPr>
              <w:t>Pharmaceutical substances under special control and medicines containing them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10" w:name="sps5a"/>
            <w:r>
              <w:rPr>
                <w:spacing w:val="-2"/>
              </w:rPr>
              <w:t>Draft Technical Resolution Nº 05, 28 January 2015, Regarding the Control of Substances Under Special Control, and Medicines Containing Them, in Pharmaceutical Equivalence Centres and Centres of Bioavailability/Bioequivalence (7 pages, in Portuguese)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Draft Technical Resolution Nº 05, 28 January 2015, regarding the control of substances under special control, and medicines containing them, in Pharmaceutical Equivalence centres and centres of Bioavailability/Bioequivalence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>According to this draft Technical Resolution, the licensed Pharmaceutical Equivalence centres and the centres of Bioavailability/Bioequivalence certified by Anvisa must obtain Special Authorization to the execution of any activities which involve substances under special control and the medicines containing them as well.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 xml:space="preserve">The establishments have 1 (one) year to ask for the Special Authorization and 3 (three) months to adapt themselves to the other requirements of this draft Technical Resolution. </w:t>
            </w:r>
          </w:p>
          <w:p>
            <w:pPr>
              <w:pStyle w:val="Normal"/>
              <w:spacing w:before="120" w:after="120"/>
              <w:rPr>
                <w:lang w:eastAsia="en-GB"/>
              </w:rPr>
            </w:pPr>
            <w:r>
              <w:rPr>
                <w:lang w:eastAsia="en-GB"/>
              </w:rPr>
              <w:t>This Draft Technical Resolution revokes the Resolution RDC Nº 197/2004.</w:t>
            </w:r>
            <w:bookmarkStart w:id="11" w:name="sps6a"/>
            <w:bookmarkEnd w:id="1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Brazilian Official Journal (Diário Oficial da União), 29 January 2015; Section 1, p. 69, Draft Resolution (Consulta Pública) Nº 05, 28 January 2015, issued by Brazilian Health Surveillance Agency – Anvisa. When adopted, it will be published at the Brazilian Official Journal. Available in Portuguese.</w:t>
            </w:r>
            <w:bookmarkStart w:id="12" w:name="sps9a"/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3" w:name="sps10a"/>
            <w:r>
              <w:rPr>
                <w:spacing w:val="-2"/>
              </w:rPr>
              <w:t xml:space="preserve"> </w:t>
            </w:r>
            <w:bookmarkEnd w:id="13"/>
            <w:r>
              <w:rPr>
                <w:spacing w:val="-2"/>
              </w:rPr>
              <w:t xml:space="preserve"> </w:t>
            </w:r>
            <w:bookmarkStart w:id="14" w:name="sps10b"/>
            <w:r>
              <w:rPr>
                <w:spacing w:val="-2"/>
              </w:rPr>
              <w:t>To be determined after the end of the consultation period</w:t>
            </w:r>
            <w:bookmarkEnd w:id="14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5" w:name="sps11a"/>
            <w:r>
              <w:rPr>
                <w:spacing w:val="-2"/>
              </w:rPr>
              <w:t xml:space="preserve"> </w:t>
            </w:r>
            <w:bookmarkEnd w:id="15"/>
            <w:r>
              <w:rPr>
                <w:spacing w:val="-2"/>
              </w:rPr>
              <w:t xml:space="preserve"> </w:t>
            </w:r>
            <w:bookmarkStart w:id="16" w:name="sps11b"/>
            <w:r>
              <w:rPr>
                <w:spacing w:val="-2"/>
              </w:rPr>
              <w:t>To be determined after the end of the consultation period</w:t>
            </w:r>
            <w:bookmarkEnd w:id="16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7" w:name="sps12a"/>
            <w:r>
              <w:rPr>
                <w:bCs/>
                <w:spacing w:val="-2"/>
              </w:rPr>
              <w:t>6 March 2015</w:t>
            </w:r>
            <w:bookmarkEnd w:id="1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 </w:t>
            </w:r>
            <w:bookmarkStart w:id="18" w:name="sps13b"/>
            <w:r>
              <w:rPr>
                <w:b/>
                <w:spacing w:val="-2"/>
              </w:rPr>
              <w:t xml:space="preserve"> </w:t>
            </w:r>
            <w:bookmarkEnd w:id="18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zilian Health Surveillance Agency - ANVISA</w:t>
            </w:r>
          </w:p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  <w:lang w:val="es-ES"/>
              </w:rPr>
              <w:t>Brasília - DF / Brazi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Phone: 55 61 3462-54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http://portal.anvisa.gov.br 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portal.anvisa.gov.br/wps/wcm/connect/e87c3b80471d65db9a589b41cdd33a01/Consulta+P%C3%BAblica+n%C2%B0+05+GGREG.pdf?MOD=AJPERES</w:t>
            </w:r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1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BRA/61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5 February 2015 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15-0767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formsus.datasus.gov.br/site/formulario.php?id_aplicacao=1909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02-05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18</vt:lpwstr>
  </property>
</Properties>
</file>