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6 Januar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informing that the National Institute of Metrology, Quality and Technology – Inmetro, </w:t>
      </w:r>
      <w:r>
        <w:rPr>
          <w:lang w:val="en-US"/>
        </w:rPr>
        <w:t>by the Ordinance nº 565, 23 December 2014,</w:t>
      </w:r>
      <w:r>
        <w:rPr>
          <w:lang w:eastAsia="en-GB"/>
        </w:rPr>
        <w:t xml:space="preserve"> is providing a fifteen (15) days extend period for comments, suggestions and criticisms for the Conformity Assessment Procedures proposed texts for festive or other entertainment articles (HS: 9505), previously notified under the document G/TBT/N/BRA/396/Add.5 (Inmetro's Ordinance nº. 603, 12 December 2013)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inal day for comments is 9 January 2015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is available in Portuguese and can be downloaded at:</w:t>
      </w:r>
    </w:p>
    <w:p>
      <w:pPr>
        <w:pStyle w:val="Normal"/>
        <w:spacing w:before="120" w:after="120"/>
        <w:rPr/>
      </w:pPr>
      <w:r>
        <w:rPr/>
        <w:t>http://pesquisa.in.gov.br/imprensa/jsp/visualiza/index.jsp?data=24/12/2014&amp;jornal=1&amp;pagina=98&amp;totalArquivos=140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6/Add.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6/Add.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96/Add.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/>
            <w:t>8 January 2015</w:t>
          </w:r>
          <w:r>
            <w:rPr>
              <w:szCs w:val="16"/>
            </w:rPr>
            <w:t xml:space="preserve"> 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010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1-0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6/Add.6</vt:lpwstr>
  </property>
</Properties>
</file>