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5 Decem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is addendum aims to share the draft text relative to the Ordinance 347, 27 November 2014, published in the Official Journal Nº 231, 28 November 2014, notified under the document G/TBT/N/BRA/613.</w:t>
      </w:r>
      <w:bookmarkStart w:id="2" w:name="spsMeasureAddress"/>
      <w:bookmarkStart w:id="3" w:name="spsTitle"/>
      <w:bookmarkEnd w:id="3"/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s://members.wto.org/crnattachments/2014/TBT/BRA/14_5473_00_x.pdf</w:t>
        </w:r>
      </w:hyperlink>
      <w:r>
        <w:rPr/>
        <w:t xml:space="preserve"> 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</w:rPr>
          <w:t>https://members.wto.org/crnattachments/2014/TBT/BRA/14_5473_01_x.pdf</w:t>
        </w:r>
      </w:hyperlink>
      <w:bookmarkEnd w:id="2"/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61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6 December 2014 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7287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4/TBT/BRA/14_5473_00_x.pdf" TargetMode="External"/><Relationship Id="rId3" Type="http://schemas.openxmlformats.org/officeDocument/2006/relationships/hyperlink" Target="https://members.wto.org/crnattachments/2014/TBT/BRA/14_5473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12-1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13/Add.1</vt:lpwstr>
  </property>
</Properties>
</file>