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Ministry of Agriculture, Livestock and Food Supply</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 xml:space="preserve">National Institute of Metrology, Quality and Technology - INMETRO </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r>
              <w:rPr/>
              <w:t xml:space="preserve"> </w:t>
            </w:r>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bCs/>
                <w:spacing w:val="-2"/>
              </w:rPr>
              <w:t>Horses, live, breeding material. Pure-bred breeding animals (HS: 010.111)</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9" w:name="sps5a"/>
            <w:r>
              <w:rPr>
                <w:spacing w:val="-2"/>
              </w:rPr>
              <w:t>Draft Ordinance Nº. 305, 15 December 2014, Import and Export Requirements for Equine and Its Breeding Material (6 pages, in Portuguese)</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Draft technical regulation setting the rules establishing the criteria for horses, and its breeding materials import. While the specific rules for each race are not approved shall be provisionally obeyed the criteria laid down in Instruction Nº. 1 of 29 December 2009. It revokes Ordinance Nº 1, 29 December 2009 (Instrução Normativa Nº 1, 29 de Dezembro de 2009) as soon as the specific rules for each race will be approved.</w:t>
            </w:r>
            <w:bookmarkStart w:id="10" w:name="sps6a"/>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animal or plant life or health; 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1) Brazilian Official Gazette (Diário Oficial da União) Nº 245, 18 December 2014, section 1, pages 5/6; (2) Decree Nº 8236, 5 May 2014; Law Nº 4.716, 7 July 1965; Decree Nº 96.993, 17 October 1988; Law Nº 7.291, 19 December 1984; (3) Brazilian Official Journal; (4) Not stated.</w:t>
            </w:r>
            <w:bookmarkStart w:id="11" w:name="sps9a"/>
            <w:bookmarkEnd w:id="11"/>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2" w:name="sps10a"/>
            <w:r>
              <w:rPr>
                <w:spacing w:val="-2"/>
              </w:rPr>
              <w:t xml:space="preserve"> </w:t>
            </w:r>
            <w:bookmarkEnd w:id="12"/>
            <w:r>
              <w:rPr>
                <w:spacing w:val="-2"/>
              </w:rPr>
              <w:t xml:space="preserve"> </w:t>
            </w:r>
            <w:bookmarkStart w:id="13" w:name="sps10b"/>
            <w:r>
              <w:rPr>
                <w:spacing w:val="-2"/>
              </w:rPr>
              <w:t>To be determined after the end of the consultation period</w:t>
            </w:r>
            <w:bookmarkEnd w:id="13"/>
          </w:p>
          <w:p>
            <w:pPr>
              <w:pStyle w:val="Normal"/>
              <w:spacing w:before="0" w:after="120"/>
              <w:jc w:val="left"/>
              <w:rPr/>
            </w:pPr>
            <w:r>
              <w:rPr>
                <w:b/>
              </w:rPr>
              <w:t xml:space="preserve">Proposed date of entry into force: </w:t>
            </w:r>
            <w:bookmarkStart w:id="14" w:name="sps11a"/>
            <w:r>
              <w:rPr>
                <w:spacing w:val="-2"/>
              </w:rPr>
              <w:t xml:space="preserve"> </w:t>
            </w:r>
            <w:bookmarkEnd w:id="14"/>
            <w:r>
              <w:rPr>
                <w:spacing w:val="-2"/>
              </w:rPr>
              <w:t xml:space="preserve"> </w:t>
            </w:r>
            <w:bookmarkStart w:id="15" w:name="sps11b"/>
            <w:r>
              <w:rPr>
                <w:spacing w:val="-2"/>
              </w:rPr>
              <w:t>To be determined after the end of the consultation period</w:t>
            </w:r>
            <w:bookmarkEnd w:id="1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18 March 2015</w:t>
            </w:r>
            <w:bookmarkEnd w:id="16"/>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b/>
                <w:b/>
                <w:spacing w:val="-2"/>
              </w:rPr>
            </w:pPr>
            <w:r>
              <w:rPr>
                <w:b/>
                <w:spacing w:val="-2"/>
              </w:rPr>
              <w:t xml:space="preserve">Texts available from: National enquiry point </w:t>
            </w:r>
            <w:bookmarkStart w:id="17" w:name="sps13b"/>
            <w:r>
              <w:rPr>
                <w:b/>
                <w:spacing w:val="-2"/>
              </w:rPr>
              <w:t>[X</w:t>
            </w:r>
            <w:bookmarkEnd w:id="17"/>
            <w:r>
              <w:rPr>
                <w:b/>
                <w:spacing w:val="-2"/>
              </w:rPr>
              <w:t>] or address, telephone and fax numbers and email and website addresses, if available, of other body:</w:t>
            </w:r>
          </w:p>
          <w:p>
            <w:pPr>
              <w:pStyle w:val="Normal"/>
              <w:spacing w:before="120" w:after="120"/>
              <w:rPr>
                <w:spacing w:val="-2"/>
              </w:rPr>
            </w:pPr>
            <w:hyperlink r:id="rId4">
              <w:bookmarkStart w:id="18" w:name="sps13c"/>
              <w:r>
                <w:rPr>
                  <w:rStyle w:val="InternetLink"/>
                  <w:spacing w:val="-2"/>
                </w:rPr>
                <w:t>http://pesquisa.in.gov.br/imprensa/jsp/visualiza/index.jsp?data=18/12/2014&amp;jornal=1&amp;pagina=5&amp;totalArquivos=144</w:t>
              </w:r>
            </w:hyperlink>
            <w:bookmarkEnd w:id="18"/>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BRA/615</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3 December 2014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4-7420)</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pesquisa.in.gov.br/imprensa/jsp/visualiza/index.jsp?data=18/12/2014&amp;jornal=1&amp;pagina=5&amp;totalArquivos=1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4-12-23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15</vt:lpwstr>
  </property>
</Properties>
</file>