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Brazilian Health Surveillance Agency – ANVISA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-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  <w:p>
            <w:pPr>
              <w:pStyle w:val="Normal"/>
              <w:rPr/>
            </w:pPr>
            <w:r>
              <w:rPr/>
              <w:t xml:space="preserve">The comments to this Draft Regulation shall be sent to 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formsus.datasus.gov.br/site/formulario.php?id_aplicacao=22723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MERCOSUR Certificate of Free Sale to extra zone export of personal hygiene products, cosmetics and perfume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Technical Resolution nº 86, 2 October 2015, regarding the MERCOSUR Technical Regulation on Certificate of Free Sale to Extra Zone Export of Personal Hygiene Products, Cosmetics and Perfumes (4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Draft Technical Resolution nº 86, 2 October 2015, regarding the MERCOSUR Technical Regulation on Certificate of Free Sale to Extra Zone Export of Personal Hygiene Products, Cosmetics and Perfumes.</w:t>
            </w:r>
          </w:p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This Resolution approves the MERCOSUR Technical Regulation Regarding the Certificate of Free Sale of Personal Hygiene Products, Cosmetics and Perfumes, to Extra Zone Exportation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 xml:space="preserve">1) </w:t>
            </w:r>
            <w:r>
              <w:rPr>
                <w:lang w:val="en-US"/>
              </w:rPr>
              <w:t>Brazilian Official Journal (Diário Oficial da União), 5 October 2015; Section 1, p. 679; 2) Not stated; 3) Brazilian Official Journal; 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 after the end of the consultation period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On the date of the publication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10 December 2015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3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zilian Health Surveillance Agency – ANVISA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SIA, Trecho 5, Área Especial 57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Brasília – DF/Brazil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EP: 71.205-050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Phone.: +(55) 61 3462.5402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Website: http://www.anvisa.gov.br </w:t>
            </w:r>
          </w:p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hyperlink r:id="rId5">
              <w:r>
                <w:rPr>
                  <w:rStyle w:val="InternetLink"/>
                  <w:spacing w:val="-2"/>
                  <w:lang w:val="es-ES"/>
                </w:rPr>
                <w:t>http://portal.anvisa.gov.br/wps/wcm/connect/ec54de004a1c2c1e81569789885e4e94/CP+86-2015+-+Minuta.pdf?MOD=AJPERES</w:t>
              </w:r>
            </w:hyperlink>
            <w:r>
              <w:rPr>
                <w:spacing w:val="-2"/>
                <w:lang w:val="es-ES"/>
              </w:rPr>
              <w:t xml:space="preserve"> </w:t>
            </w:r>
            <w:bookmarkEnd w:id="13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5-5442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 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22723" TargetMode="External"/><Relationship Id="rId5" Type="http://schemas.openxmlformats.org/officeDocument/2006/relationships/hyperlink" Target="http://portal.anvisa.gov.br/wps/wcm/connect/ec54de004a1c2c1e81569789885e4e94/CP+86-2015+-+Minuta.pdf?MOD=AJPER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10-16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50</vt:lpwstr>
  </property>
</Properties>
</file>