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1 January 2016</w:t>
      </w:r>
      <w:bookmarkEnd w:id="0"/>
      <w:r>
        <w:rPr/>
        <w:t xml:space="preserve">, is being circulated at the request of the delegation of </w:t>
      </w:r>
      <w:bookmarkStart w:id="1" w:name="spsMember"/>
      <w:r>
        <w:rPr>
          <w:u w:val="single"/>
        </w:rPr>
        <w:t>Brazil</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This addendum aims at informing that the Ministry of Agriculture, Livestock and Food Supply issued Ordinance Nº 104, 22 December 2015 (Portaria SDA 104, de 22 de Dezembro de 2015), in order to extend for another thirty (30) days the comments period established by the Ordinance SDA Nº. 88, 6 November 2015, on Technical Regulations approval for Antiparasitic Products for veterinary use, notified as G/TBT/N/BRA/654.</w:t>
      </w:r>
    </w:p>
    <w:p>
      <w:pPr>
        <w:pStyle w:val="Normal"/>
        <w:spacing w:before="120" w:after="120"/>
        <w:rPr/>
      </w:pPr>
      <w:r>
        <w:rPr/>
        <w:t xml:space="preserve">The full text of this measure is available in Portuguese and can be downloaded at: </w:t>
      </w:r>
      <w:hyperlink r:id="rId2">
        <w:r>
          <w:rPr>
            <w:rStyle w:val="InternetLink"/>
            <w:color w:val="0000FF"/>
            <w:u w:val="single"/>
          </w:rPr>
          <w:t>http://pesquisa.in.gov.br/imprensa/jsp/visualiza/index.jsp?data=28/12/2015&amp;jornal=1&amp;pagina=4&amp;totalArquivos=144</w:t>
        </w:r>
      </w:hyperlink>
      <w:bookmarkStart w:id="2" w:name="spsTitle"/>
      <w:bookmarkEnd w:id="2"/>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5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5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654/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2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8" w:name="bmkSerial"/>
          <w:r>
            <w:rPr>
              <w:color w:val="FF0000"/>
              <w:szCs w:val="16"/>
            </w:rPr>
            <w:t>(16-0214)</w:t>
          </w:r>
          <w:bookmarkEnd w:id="8"/>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Technical Barriers to Trade</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28/12/2015&amp;jornal=1&amp;pagina=4&amp;totalArquivos=1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6-01-12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54/Add.1</vt:lpwstr>
  </property>
</Properties>
</file>