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jc w:val="left"/>
              <w:rPr>
                <w:lang w:val="fr-CH"/>
              </w:rPr>
            </w:pPr>
            <w:r>
              <w:rPr>
                <w:b/>
                <w:lang w:val="fr-CH"/>
              </w:rPr>
              <w:t xml:space="preserve">Agency responsible: </w:t>
            </w:r>
            <w:r>
              <w:rPr>
                <w:i/>
                <w:lang w:val="fr-CH"/>
              </w:rPr>
              <w:t>Ministère des affaires sociales, de la santé, des droits des femmes en association avec les ministères des outre-mer, de l'agriculture et de l'économie</w:t>
            </w:r>
            <w:r>
              <w:rPr>
                <w:lang w:val="fr-CH"/>
              </w:rPr>
              <w:t xml:space="preserve"> (Ministry of Social Affairs, Health and Women's Rights, in association with the Ministries of Overseas Departments and Territories, Agriculture and the Economy)</w:t>
            </w:r>
          </w:p>
          <w:p>
            <w:pPr>
              <w:pStyle w:val="Normal"/>
              <w:spacing w:before="0" w:after="120"/>
              <w:rPr>
                <w:b/>
                <w:b/>
              </w:rPr>
            </w:pPr>
            <w:r>
              <w:rPr>
                <w:b/>
              </w:rPr>
              <w:t>Name and address (including telephone and fax numbers, email and website addresses, if available) of agency or authority designated to handle comments regarding the notification shall be indicated if different from abov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 xml:space="preserve">Soft (alcohol-free) drinks, dairy products and similar items, biscuits and cakes, ice creams and sorbets, breakfast cereals, cereal bars, chocolates and chocolate bar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Arrêté portant application de la Loi n°2013-453 du 3 juin 2013 visant à garantir la qualité de l'offre alimentaire en outre-mer</w:t>
            </w:r>
            <w:r>
              <w:rPr/>
              <w:t xml:space="preserve"> (Order implementing Law No. 2013-453 of 3 June 2013 on ensuring the quality of food supplies overseas) (12 pages, in Frenc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Law No 2013-453 of 3 June 2013 on ensuring the quality of food supplies overseas seeks to reduce the added sugar content of products marketed in the overseas communities chosen by the legislator (Martinique, Guadeloupe, Saint Martin, Saint Barthélémy, Guyana, Réunion, Mayotte, and Saint Pierre and Miquelon). This Law above all prohibits operators that distribute foodstuffs of the same brand in Metropolitan France and overseas from placing on overseas markets products with an added sugar content higher than that found in the same products distributed in Metropolitan France (Article L.3232-5 of the French Public Health Code).</w:t>
            </w:r>
          </w:p>
          <w:p>
            <w:pPr>
              <w:pStyle w:val="Normal"/>
              <w:spacing w:before="120" w:after="120"/>
              <w:rPr/>
            </w:pPr>
            <w:r>
              <w:rPr/>
              <w:t>According to Article L. 3232-6 of the French Public Health Code, which was created by this same Law, foodstuffs marketed in the overseas territories concerned must not have an added sugar content higher than that recorded in comparable foodstuffs widely distributed in Metropolitan France. In this specific case, both local products and imports of the overseas territories concerned are covered by the aforementioned provision.</w:t>
            </w:r>
          </w:p>
          <w:p>
            <w:pPr>
              <w:pStyle w:val="Normal"/>
              <w:spacing w:before="120" w:after="120"/>
              <w:rPr/>
            </w:pPr>
            <w:r>
              <w:rPr/>
              <w:t>Paragraph 2 of Article L. 3232-6 specifies that an Interministerial Order (health, economy, agriculture, overseas) shall determine the list of products subject to these provisions. This is the subject of the text submitted for notification, which is based solely on Article L.3232-6 of the French Public Health Code. The notified Order contains a complete list of the products subject to comparison: soft (alcohol-free) drinks, dairy products and similar items, biscuits and cakes, ice creams and sorbets, breakfast cereals, cereal bars, chocolates and chocolate bars (Article 1 of the draft Ord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In overseas communities, the prevalence of obesity, as well as other associated major chronic diseases (diabetes, high blood pressure, cardiovascular disease and various cancers), is higher than in Metropolitan France. In Réunion, for instance, surveys carried out in schools show that obesity affects 8.7% of children (class CM2) compared with 4% in Metropolitan France. 31% of women are overweight in Guadeloupe and 32% in Mayotte, as opposed to just 17.6% of women in Metropolitan France (ENNS, 2006). The incidence of treated diabetes is 9.80% in Réunion and 9.24% in Martinique - double that recorded in France (4.58%). Nutrition (comprising both diet and physical exercise) is a major factor in these pathologies. Prevention, screening and nutrition monitoring are public health priorities. This situation in the overseas communities is linked to certain cultural, economic, geographic and climatic aspects, and a suitable approach must be adopted to address the matter.</w:t>
            </w:r>
          </w:p>
          <w:p>
            <w:pPr>
              <w:pStyle w:val="Normal"/>
              <w:spacing w:before="120" w:after="120"/>
              <w:rPr/>
            </w:pPr>
            <w:r>
              <w:rPr/>
              <w:t>In the light of observations made in 2011 by the regions of Martinique (</w:t>
            </w:r>
            <w:r>
              <w:rPr>
                <w:i/>
              </w:rPr>
              <w:t>Pôle Agroalimentaire Régional de Martinique</w:t>
            </w:r>
            <w:r>
              <w:rPr/>
              <w:t>, PARM) and Guadeloupe and the Directorate of Food, Agriculture and Forestry of Réunion, on the differences in the sugar content of certain products sold overseas and their equivalents sold in Metropolitan France, a number of steps were taken to remedy the situation, including the launch of a specific plan on nutrition overseas and the adoption of Law No. 2013-453 of 3 June 2013 on ensuring the quality of food supplies overseas.</w:t>
            </w:r>
          </w:p>
          <w:p>
            <w:pPr>
              <w:pStyle w:val="Normal"/>
              <w:spacing w:before="120" w:after="120"/>
              <w:rPr/>
            </w:pPr>
            <w:r>
              <w:rPr/>
              <w:t>The measure envisaged is justified by a public health need to tackle excessive body weight and associated diseases more effectively. Nothing can justify the marketing of sweeter products in the territories concerned.</w:t>
            </w:r>
          </w:p>
          <w:p>
            <w:pPr>
              <w:pStyle w:val="Normal"/>
              <w:spacing w:before="120" w:after="120"/>
              <w:rPr/>
            </w:pPr>
            <w:r>
              <w:rPr/>
              <w:t xml:space="preserve">Moreover, the WHO, in a Guideline published in 2015 </w:t>
            </w:r>
            <w:hyperlink w:anchor="_ftn1">
              <w:bookmarkStart w:id="0" w:name="_ftnref1"/>
              <w:r>
                <w:rPr>
                  <w:rStyle w:val="InternetLink"/>
                  <w:u w:val="none"/>
                </w:rPr>
                <w:t>[1]</w:t>
              </w:r>
            </w:hyperlink>
            <w:bookmarkEnd w:id="0"/>
            <w:r>
              <w:rPr/>
              <w:t>, drafted by an international multidisciplinary group of experts that had analysed, using the GRADE (Grading of Recommendations Assessment, Development and Evaluation) method, the key issues reported in international scientific literature, recommended that, in adults and children, the intake of free sugars (which include the monosaccharides and disaccharides added to foods, as well as the sugars naturally present in honey, syrups, fruit juices and concentrated fruit juices) be reduced to less than 10% of the total energy intake.</w:t>
            </w:r>
          </w:p>
          <w:p>
            <w:pPr>
              <w:pStyle w:val="Normal"/>
              <w:spacing w:before="120" w:after="120"/>
              <w:rPr/>
            </w:pPr>
            <w:r>
              <w:rPr/>
              <w:t>The measure envisaged helps to achieve this public health objective by limiting the excessive addition of sugar to products intended for overseas communities. Even if the measure forces restrictions on economic operators, it remains necessary (an optional measure would not suffice to achieve the objective pursued) and proportional (the added sugar level is consistent with that observed in France, which was determined by manufacturers) in view of the imperative need to protect health. The measure does not establish an absolute added sugar level in an arbitrary manner, but rather a relative limit value.</w:t>
            </w:r>
          </w:p>
          <w:p>
            <w:pPr>
              <w:pStyle w:val="Normal"/>
              <w:spacing w:before="120" w:after="120"/>
              <w:rPr/>
            </w:pPr>
            <w:hyperlink w:anchor="_ftnref1">
              <w:bookmarkStart w:id="1" w:name="_ftn1"/>
              <w:r>
                <w:rPr>
                  <w:rStyle w:val="InternetLink"/>
                  <w:u w:val="none"/>
                </w:rPr>
                <w:t>[1]</w:t>
              </w:r>
            </w:hyperlink>
            <w:bookmarkEnd w:id="1"/>
            <w:r>
              <w:rPr/>
              <w:t xml:space="preserve"> </w:t>
            </w:r>
            <w:r>
              <w:rPr>
                <w:i/>
              </w:rPr>
              <w:t>Guideline: Sugars intake for adults and children. WHO, 2015.</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Article L.3232-6 of the Public Health Code, created by Law No. 2013-453 of 3 June 2013 on ensuring the quality of food supplies oversea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ind w:left="34" w:hanging="0"/>
              <w:jc w:val="left"/>
              <w:rPr>
                <w:bCs/>
              </w:rPr>
            </w:pPr>
            <w:r>
              <w:rPr>
                <w:b/>
              </w:rPr>
              <w:t xml:space="preserve">Proposed date of adoption: </w:t>
            </w:r>
            <w:r>
              <w:rPr/>
              <w:t>February 2016</w:t>
            </w:r>
          </w:p>
          <w:p>
            <w:pPr>
              <w:pStyle w:val="Normal"/>
              <w:spacing w:before="0" w:after="120"/>
              <w:ind w:left="34" w:hanging="0"/>
              <w:jc w:val="left"/>
              <w:rPr>
                <w:b/>
                <w:b/>
              </w:rPr>
            </w:pPr>
            <w:r>
              <w:rPr>
                <w:b/>
              </w:rPr>
              <w:t xml:space="preserve">Proposed date of entry into force: </w:t>
            </w:r>
            <w:r>
              <w:rPr/>
              <w:t xml:space="preserve">The day after the text is publish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693" w:type="dxa"/>
            <w:tcBorders>
              <w:top w:val="single" w:sz="6" w:space="0" w:color="000000"/>
              <w:left w:val="double" w:sz="6" w:space="0" w:color="000000"/>
              <w:bottom w:val="double" w:sz="6" w:space="0" w:color="000000"/>
            </w:tcBorders>
          </w:tcPr>
          <w:p>
            <w:pPr>
              <w:pStyle w:val="Normal"/>
              <w:keepNext w:val="true"/>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keepNext w:val="true"/>
              <w:spacing w:before="120" w:after="120"/>
              <w:rPr/>
            </w:pPr>
            <w:r>
              <w:rPr>
                <w:b/>
              </w:rPr>
              <w:t>Texts available from: National enquiry point [ ] or address, telephone and fax numbers and email and website addresses, if available, of other body:</w:t>
            </w:r>
          </w:p>
          <w:p>
            <w:pPr>
              <w:pStyle w:val="Normal"/>
              <w:keepNext w:val="true"/>
              <w:rPr>
                <w:lang w:val="fr-CH"/>
              </w:rPr>
            </w:pPr>
            <w:r>
              <w:rPr>
                <w:lang w:val="fr-CH"/>
              </w:rPr>
              <w:t>CINORTECH</w:t>
            </w:r>
          </w:p>
          <w:p>
            <w:pPr>
              <w:pStyle w:val="Normal"/>
              <w:keepNext w:val="true"/>
              <w:rPr>
                <w:bCs/>
                <w:lang w:val="fr-CH"/>
              </w:rPr>
            </w:pPr>
            <w:r>
              <w:rPr>
                <w:lang w:val="fr-CH"/>
              </w:rPr>
              <w:t>AFNOR</w:t>
            </w:r>
          </w:p>
          <w:p>
            <w:pPr>
              <w:pStyle w:val="Normal"/>
              <w:keepNext w:val="true"/>
              <w:rPr>
                <w:bCs/>
                <w:lang w:val="fr-CH"/>
              </w:rPr>
            </w:pPr>
            <w:r>
              <w:rPr>
                <w:lang w:val="fr-CH"/>
              </w:rPr>
              <w:t>11 avenue Francis de Pressensé</w:t>
            </w:r>
          </w:p>
          <w:p>
            <w:pPr>
              <w:pStyle w:val="Normal"/>
              <w:keepNext w:val="true"/>
              <w:rPr>
                <w:bCs/>
                <w:lang w:val="fr-CH"/>
              </w:rPr>
            </w:pPr>
            <w:r>
              <w:rPr>
                <w:lang w:val="fr-CH"/>
              </w:rPr>
              <w:t>93571 Saint-Denis-La Plaine Cedex</w:t>
            </w:r>
          </w:p>
          <w:p>
            <w:pPr>
              <w:pStyle w:val="Normal"/>
              <w:keepNext w:val="true"/>
              <w:spacing w:before="120" w:after="120"/>
              <w:rPr/>
            </w:pPr>
            <w:hyperlink r:id="rId2">
              <w:r>
                <w:rPr>
                  <w:rStyle w:val="InternetLink"/>
                  <w:lang w:val="fr-CH"/>
                </w:rPr>
                <w:t>https://members.wto.org/crnattachments/2015/TBT/FRA/15_5085_00_f.pdf</w:t>
              </w:r>
            </w:hyperlink>
            <w:r>
              <w:rPr>
                <w:rStyle w:val="InternetLink"/>
                <w:lang w:val="fr-CH"/>
              </w:rPr>
              <w:t xml:space="preserve"> </w:t>
            </w:r>
          </w:p>
        </w:tc>
      </w:tr>
    </w:tbl>
    <w:p>
      <w:pPr>
        <w:pStyle w:val="Normal"/>
        <w:rPr>
          <w:rStyle w:val="InternetLink"/>
          <w:bCs/>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6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FRA/167</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pPr>
          <w:r>
            <w:rPr>
              <w:rFonts w:eastAsia="Verdana" w:cs="Verdana"/>
              <w:szCs w:val="18"/>
            </w:rPr>
            <w:t>13 January 2016</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6</w:t>
            <w:noBreakHyphen/>
            <w:t>0266)</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epginaCar">
    <w:name w:val="Pie de página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FRA/15_5085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0:00Z</dcterms:created>
  <dc:creator/>
  <dc:description>LDIMD - DTU</dc:description>
  <cp:keywords/>
  <dc:language>en-US</dc:language>
  <cp:lastModifiedBy/>
  <cp:lastPrinted>2016-01-22T14:14:00Z</cp:lastPrinted>
  <dcterms:modified xsi:type="dcterms:W3CDTF">2016-01-22T15:17:00Z</dcterms:modified>
  <cp:revision>2</cp:revision>
  <dc:subject/>
  <dc:title>NOTIFICATION</dc:title>
</cp:coreProperties>
</file>