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Environment and Natural Resources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 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Wastes and landfill (ICS: 13.030; 13.030.4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Landfill's construction, operation, closure and follow-up care" approved by Decree of the Government of Georgia 11 August 2015 No.421 (42 pages, in Georgian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echnical regulation determines technical rules and instructions for landfill Construction, operation, closure and follow-up care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spacing w:val="-2"/>
              </w:rPr>
              <w:t>Environmental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eorgian law "Code of Product Safety and Free Movement of Goods"; Georgian law "on Normative Acts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7" w:name="sps9a"/>
            <w:bookmarkEnd w:id="7"/>
            <w:r>
              <w:rPr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1 August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August 2015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 –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67 Chargali str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bilis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78, Georg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/Fax: (+995 32) 2 61 35 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3" w:name="bmkSymbols"/>
          <w:bookmarkEnd w:id="13"/>
          <w:r>
            <w:rPr>
              <w:b/>
              <w:szCs w:val="16"/>
            </w:rPr>
            <w:t>G/TBT/N/GEO/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5-4248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 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8-2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1</vt:lpwstr>
  </property>
</Properties>
</file>