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8 Septem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 the conformity assessment requirements for baby carriages issued by the National Institute of Metrology, Quality and Technology/Inmetro, notified under G/TBT/N/BRA/477/Add.1, establishing procedures to be complied by baby carriages (HS: 871500) was amended by the Ordinance Nº 459, 21 September 2015, in order to give some relevant additional information directly related to the original notification (Ordinance 351/2012), taking into account the necessary adjustments by rewording items 6.1.1.4.2.3 and 6.2.1.3.2.4, and maintaining other provisions of the Ordinance 351/2012.</w:t>
      </w:r>
    </w:p>
    <w:p>
      <w:pPr>
        <w:pStyle w:val="Normal"/>
        <w:spacing w:before="120" w:after="120"/>
        <w:rPr/>
      </w:pPr>
      <w:r>
        <w:rPr/>
        <w:t>Comments will be accepted until 26 October 2015.</w:t>
      </w:r>
    </w:p>
    <w:p>
      <w:pPr>
        <w:pStyle w:val="Normal"/>
        <w:spacing w:before="0" w:after="120"/>
        <w:rPr/>
      </w:pPr>
      <w:r>
        <w:rPr/>
        <w:t>The full text of this measure is available in Portuguese and can be downloaded at: http://www.inmetro.gov.br/legislacao/rtac/pdf/RTAC002306.pdf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77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77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77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30 September 2015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5-5041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9-30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77/Add.2</vt:lpwstr>
  </property>
</Properties>
</file>