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9 June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>This addendum aims to informing that the Conformity Assessment Procedures and security for festive or other entertainment articles (HS: 9505), issued by the National Institute of Metrology, Quality and Technology – INMETRO, by the Ordinance N° 270, 2</w:t>
      </w:r>
      <w:r>
        <w:rPr>
          <w:vertAlign w:val="superscript"/>
          <w:lang w:eastAsia="en-GB"/>
        </w:rPr>
        <w:t xml:space="preserve"> </w:t>
      </w:r>
      <w:r>
        <w:rPr>
          <w:lang w:eastAsia="en-GB"/>
        </w:rPr>
        <w:t xml:space="preserve">June 2015, </w:t>
      </w:r>
      <w:r>
        <w:rPr>
          <w:lang w:val="en-US"/>
        </w:rPr>
        <w:t>was refined in order to provide micro-enterprises and small businesses party items adequacy to the provisions of the Law 147/2014, rewording items 3°; 4° and sub items 6.1.3.1.1; 6.2.2.1, 6.2.2.2, of Ordinance N° 545, 25 October 2012 (G/TBT/N/BRA/396/Add.4), and revoking articles 9° and 10° of Ordinance N° 603, 12 December 2013 (G/TBT/N/BRA/396/Add.5)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e full text is available in Portuguese and can be downloaded at: </w:t>
      </w:r>
      <w:r>
        <w:rPr/>
        <w:t>http://www.inmetro.gov.br/legislacao/rtac/pdf/RTAC002262.pdf</w:t>
      </w:r>
      <w:bookmarkStart w:id="2" w:name="spsTitle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96/Add.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96/Add.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396/Add.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9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5-2997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6-09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6/Add.7</vt:lpwstr>
  </property>
</Properties>
</file>