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 xml:space="preserve">The comments to this Draft Regulation shall be sent to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formsus.datasus.gov.br/site/formulario.php?id_aplicacao=20632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ickled heart of palm.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43, May 13th 2015, regarding the amendment of the Resolution RDC 17/1999 about the identity and quality standard of pickled heart of palm. (4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Draft Technical Resolution nº 43, 13 May 2015, regarding the amendment of the Resolution RDC 17/1999 about the identity and quality standard of pickled heart of palm, specifically related to packaging standards.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This Resolution revokes the Resolution RDC 300/2004. 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; Protection of Human health or Safety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15 May 2015; Section 1, p. 33; 2) RDC 17/1999</w:t>
            </w:r>
            <w:r>
              <w:rPr>
                <w:lang w:eastAsia="en-GB"/>
              </w:rPr>
              <w:t xml:space="preserve">; </w:t>
            </w:r>
            <w:r>
              <w:rPr>
                <w:lang w:val="en-US"/>
              </w:rPr>
              <w:t>3) Brazilian Official Journal; 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6" w:name="sps10b"/>
            <w:r>
              <w:rPr>
                <w:spacing w:val="-2"/>
              </w:rPr>
              <w:t>To be determined after the end of the consultation period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7" w:name="sps11b"/>
            <w:r>
              <w:rPr>
                <w:spacing w:val="-2"/>
              </w:rPr>
              <w:t>On the date of the publ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>20 July 2015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20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nvisa - Brazilian Health Surveillance Agency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Brasília - DF / Brazil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hone.: +(55) 61 3462.5402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Website: http://www.anvisa.gov.br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ortal.anvisa.gov.br/wps/wcm/connect/8efb5d0048624620b5ecbf734e60b39c/CP+43-2015+-+Minuta.pdf?MOD=AJPERES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6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May 2015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5-265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ortal.anvisa.gov.br/wps/wcm/connect/8efb5d0048624620b5ecbf734e60b39c/CP+43-2015+-+Minuta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5-21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7</vt:lpwstr>
  </property>
</Properties>
</file>