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iculture, Livestock and Food Suppl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otatoes (HS: 0701). Potatoes, fresh or chilled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60, 15 July 2015 (Portaria SDA Nº 60, de 15 de Julho de 2015) (12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technical regulation to set the official standard classification, quality requirements of sampling, presentation marking or labelling aspects, relating to potatoes (Solanum tuberosum L.)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34, 16 July 2015, section 1, page 4; (2) Not applicable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Brazilian Official Journal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Brazilian Official Journal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9 Sept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16/07/2015&amp;jornal=1&amp;pagina=4&amp;totalArquivos=80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agricultura.gov.br/arq_editor/file/legislacao/PT60.pdf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3727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16/07/2015&amp;jornal=1&amp;pagina=4&amp;totalArquivos=80" TargetMode="External"/><Relationship Id="rId5" Type="http://schemas.openxmlformats.org/officeDocument/2006/relationships/hyperlink" Target="http://www.agricultura.gov.br/arq_editor/file/legislacao/PT6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21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2</vt:lpwstr>
  </property>
</Properties>
</file>