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6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  <w:lang w:val="en-US"/>
        </w:rPr>
        <w:t xml:space="preserve">This addendum aims at informing that the National Institute of Metrology, Quality and Technology – Inmetro, issued the Ordinance </w:t>
      </w:r>
      <w:r>
        <w:rPr>
          <w:color w:val="000000"/>
          <w:lang w:eastAsia="en-GB"/>
        </w:rPr>
        <w:t xml:space="preserve">Nº 349, 9 July 2015, approved adjustments and clarifications to the </w:t>
      </w:r>
      <w:r>
        <w:rPr>
          <w:lang w:val="en-US"/>
        </w:rPr>
        <w:t>Conformity Assessment Process for Mattresses &amp; Mats Flexible Polyurethane Foam, previously notified as Ordinance Nº 79, 3 February 2011 (G/TBT/N/BRA/373/Add.1) and revised by Draft Ordinance Nº 258, 5 June 2014 (G/TBT/N/BRA/373/Rev.1).</w:t>
      </w:r>
    </w:p>
    <w:p>
      <w:pPr>
        <w:pStyle w:val="Normal"/>
        <w:spacing w:before="120" w:after="120"/>
        <w:rPr/>
      </w:pPr>
      <w:r>
        <w:rPr>
          <w:color w:val="000000"/>
          <w:lang w:val="en-US"/>
        </w:rPr>
        <w:t xml:space="preserve">The Ordinance </w:t>
      </w:r>
      <w:r>
        <w:rPr>
          <w:color w:val="000000"/>
          <w:lang w:eastAsia="en-GB"/>
        </w:rPr>
        <w:t>Nº 349, 9 July 2015: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 xml:space="preserve">Add items: 1.1, 4.9 to 4.19, 6.1.1.4.1.2.1, 6.1.1.4.1.3.1, 6.1.1.4.1.3.2, 6.1.1.4.2.5, 12.1.12.1, 12.1.13 on Ordinance </w:t>
      </w:r>
      <w:r>
        <w:rPr>
          <w:color w:val="000000"/>
          <w:lang w:eastAsia="en-GB"/>
        </w:rPr>
        <w:t xml:space="preserve">Nº 79, </w:t>
      </w:r>
      <w:r>
        <w:rPr>
          <w:lang w:val="en-US"/>
        </w:rPr>
        <w:t>3 February 2011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 xml:space="preserve">Rewording items: 4.2, 4.3, 4.8, 6.1.1.4.1.4, 6.1.1.4.1.5, 6.1.1.6.2(e), 6.1.2.2.1.2, 6.1.2.2.1.3, 6.1.2.2.1.4, 6.1.2.2.1.5, 6.1.2.2.2.1, 6.2.1.3.1.2, 11.1.3; 12.1.12 on Ordinance </w:t>
      </w:r>
      <w:r>
        <w:rPr>
          <w:color w:val="000000"/>
          <w:lang w:eastAsia="en-GB"/>
        </w:rPr>
        <w:t xml:space="preserve">Nº 79, </w:t>
      </w:r>
      <w:r>
        <w:rPr>
          <w:lang w:val="en-US"/>
        </w:rPr>
        <w:t>3 February 2011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 xml:space="preserve">Excluding items: 6.1.2.2.1.6 and 6.1.2.2.1.7 from Ordinance </w:t>
      </w:r>
      <w:r>
        <w:rPr>
          <w:color w:val="000000"/>
          <w:lang w:eastAsia="en-GB"/>
        </w:rPr>
        <w:t xml:space="preserve">Nº 79, </w:t>
      </w:r>
      <w:r>
        <w:rPr>
          <w:lang w:val="en-US"/>
        </w:rPr>
        <w:t>3 February 2011 appendix (G/TBT/N/BRA/373/Add.1), as well as renew its appendix 'C'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>Establishes that Electrical Mattresses and Mats remain covered by Inmetro Ordinances Nº 371, 29 December 2009, and Ordinance Nº 328, 8 August 2011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>Sets out that hospital mattresses indicated human prevention treatment or rehabilitation, defined as medical product are regulated by the Ordinance RDC ANVISA Nº 185/01, issued by the Brazilian Health Surveillance Agency – ANVISA</w:t>
      </w:r>
    </w:p>
    <w:p>
      <w:pPr>
        <w:pStyle w:val="Listepuces"/>
        <w:numPr>
          <w:ilvl w:val="0"/>
          <w:numId w:val="7"/>
        </w:numPr>
        <w:spacing w:before="120" w:after="120"/>
        <w:rPr/>
      </w:pPr>
      <w:r>
        <w:rPr>
          <w:lang w:val="en-US"/>
        </w:rPr>
        <w:t>Revokes Inmetro Ordinance Nº 386, 2 August 2013, notified as G/TBT/N/BRA/373/Add.2</w:t>
      </w:r>
    </w:p>
    <w:p>
      <w:pPr>
        <w:pStyle w:val="Normal"/>
        <w:rPr/>
      </w:pPr>
      <w:r>
        <w:rPr/>
        <w:t>The full text is available in Portuguese and can be downloaded at: http://www.inmetro.gov.br/legislacao/rtac/pdf/RTAC002291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73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73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73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3714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 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7:00Z</dcterms:created>
  <dc:creator/>
  <dc:description/>
  <cp:keywords/>
  <dc:language>en-US</dc:language>
  <cp:lastModifiedBy/>
  <dcterms:modified xsi:type="dcterms:W3CDTF">2015-07-20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3/Rev.1/Add.1</vt:lpwstr>
  </property>
</Properties>
</file>