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5 August 2015</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This addendum aims at informing that the National Institute of Metrology, Quality and Technology – Inmetro, issued the Ordinance Nº 408, 21 August 2015, in order to make some adjustments in Conformity Assessment procedures for Metal Cooking Pots for Home Use, issued by Ordinance Nº 419, 09 August 2012 (G/TBT/N/BRA/497/Add.1).</w:t>
      </w:r>
    </w:p>
    <w:p>
      <w:pPr>
        <w:pStyle w:val="Normal"/>
        <w:spacing w:before="0" w:after="120"/>
        <w:rPr>
          <w:lang w:eastAsia="en-GB"/>
        </w:rPr>
      </w:pPr>
      <w:r>
        <w:rPr>
          <w:lang w:eastAsia="en-GB"/>
        </w:rPr>
        <w:t>The full text is available in Portuguese and can be downloaded at:</w:t>
      </w:r>
    </w:p>
    <w:p>
      <w:pPr>
        <w:pStyle w:val="Normal"/>
        <w:spacing w:before="0" w:after="280"/>
        <w:jc w:val="left"/>
        <w:rPr/>
      </w:pPr>
      <w:r>
        <w:rPr/>
        <w:t>http://www.inmetro.gov.br/legislacao/rtac/pdf/RTAC002299.pdf</w:t>
      </w:r>
      <w:bookmarkStart w:id="2" w:name="spsTitle"/>
      <w:bookmarkEnd w:id="2"/>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9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97/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497/Add.2</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5-4310)</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8-26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97/Add.2</vt:lpwstr>
  </property>
</Properties>
</file>