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Agriculture, Livestock and Food Supply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The comments to this Draft Regulation shall be sent to: </w:t>
            </w:r>
            <w:hyperlink r:id="rId4">
              <w:r>
                <w:rPr>
                  <w:rStyle w:val="InternetLink"/>
                </w:rPr>
                <w:t>dilei.dipoa@agricultura.gov.br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Honey requirements intended for industrial use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Natural honey (HS: 0409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Ordinance Nº. 57, 1 July 2015 (Portaria MAPA/SDA Nº 57, de 1 de Julho de 2015) (1 page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 xml:space="preserve">Draft technical regulation </w:t>
            </w:r>
            <w:r>
              <w:rPr>
                <w:shd w:fill="FFFFFF" w:val="clear"/>
                <w:lang w:eastAsia="en-GB"/>
              </w:rPr>
              <w:t xml:space="preserve">to set the official </w:t>
            </w:r>
            <w:r>
              <w:rPr>
                <w:lang w:eastAsia="en-GB"/>
              </w:rPr>
              <w:t>standard</w:t>
            </w:r>
            <w:r>
              <w:rPr>
                <w:shd w:fill="FFFFFF" w:val="clear"/>
                <w:lang w:eastAsia="en-GB"/>
              </w:rPr>
              <w:t xml:space="preserve"> for honey intended for industrial use, considering their identity and quality requirements including acidity, humidity in early fermentation, etc. and labelling aspects relating to the product.</w:t>
            </w:r>
          </w:p>
          <w:p>
            <w:pPr>
              <w:pStyle w:val="Normal"/>
              <w:spacing w:before="120" w:after="120"/>
              <w:rPr>
                <w:shd w:fill="FFFFFF" w:val="clear"/>
                <w:lang w:eastAsia="en-GB"/>
              </w:rPr>
            </w:pPr>
            <w:r>
              <w:rPr>
                <w:shd w:fill="FFFFFF" w:val="clear"/>
                <w:lang w:eastAsia="en-GB"/>
              </w:rPr>
              <w:t xml:space="preserve">It revokes items </w:t>
            </w:r>
            <w:r>
              <w:rPr>
                <w:lang w:eastAsia="en-GB"/>
              </w:rPr>
              <w:t>3.2, 7.1.3, 7.1.10 and 7.1.12 from chapter 7 set by the Ordinance MAPA/SIPA N° 06/1985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125, 3 July 2015, section 1, page 4; (2) Not applicable; (3) Brazilian Official Journal; (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Upon publication in the Brazilian Official Journal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Upon publication in the Brazilian Official Journal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31 August 2015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5">
              <w:bookmarkStart w:id="13" w:name="sps13c"/>
              <w:r>
                <w:rPr>
                  <w:rStyle w:val="InternetLink"/>
                  <w:spacing w:val="-2"/>
                </w:rPr>
                <w:t>http://pesquisa.in.gov.br/imprensa/jsp/visualiza/index.jsp?data=03/07/2015&amp;jornal=1&amp;pagina=4&amp;totalArquivos=232</w:t>
              </w:r>
            </w:hyperlink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5-3636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dilei.dipoa@agricultura.gov.br" TargetMode="External"/><Relationship Id="rId5" Type="http://schemas.openxmlformats.org/officeDocument/2006/relationships/hyperlink" Target="http://pesquisa.in.gov.br/imprensa/jsp/visualiza/index.jsp?data=03/07/2015&amp;jornal=1&amp;pagina=4&amp;totalArquivos=2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7-15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41</vt:lpwstr>
  </property>
</Properties>
</file>