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Sept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Conformity Assessment requirements issued by the National Institute of Metrology, Quality and Technology/Inmetro, notified under G/TBT/N/BRA/519/Add.1, establishing procedures to be complied by children's feeding chair or children's feeding seats: high feeding chairs, with or without trays (HS: 94.03) was amended by the Ordinance Nº 459, 21 September 2015, in order to give some relevant additional information directly related to the original notification (Ordinance 51/2013), taking into account the necessary adjustments by rewording item 6.3.1.2.2 and maintaining other provisions set by the ordinance 51/2013.</w:t>
      </w:r>
    </w:p>
    <w:p>
      <w:pPr>
        <w:pStyle w:val="Normal"/>
        <w:spacing w:before="120" w:after="120"/>
        <w:rPr/>
      </w:pPr>
      <w:r>
        <w:rPr/>
        <w:t>It revokes Inmetro Ordinance Nº 359, 1 August 2014, previously notified under the document G/TBT/N/BRA/519/Add.2 and maintains others provisions of Ordinance 51/2013.</w:t>
      </w:r>
    </w:p>
    <w:p>
      <w:pPr>
        <w:pStyle w:val="Normal"/>
        <w:spacing w:before="120" w:after="120"/>
        <w:rPr/>
      </w:pPr>
      <w:r>
        <w:rPr/>
        <w:t>Comments will be accepted until 26 October 2015.</w:t>
      </w:r>
    </w:p>
    <w:p>
      <w:pPr>
        <w:pStyle w:val="Normal"/>
        <w:spacing w:before="0" w:after="120"/>
        <w:rPr/>
      </w:pPr>
      <w:r>
        <w:rPr/>
        <w:t>The full text of this measure is available in Portuguese and can be downloaded at: http://www.inmetro.gov.br/legislacao/rtac/pdf/RTAC002306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9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9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19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0 September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5040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30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9/Add.3</vt:lpwstr>
  </property>
</Properties>
</file>