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Standardization Administration of China (SAC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 </w:t>
            </w:r>
            <w:bookmarkStart w:id="2" w:name="sps4a"/>
            <w:r>
              <w:rPr/>
              <w:t>Same as above</w:t>
            </w:r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</w:t>
            </w:r>
            <w:bookmarkStart w:id="3" w:name="tbt3a"/>
            <w:r>
              <w:rPr>
                <w:b/>
                <w:spacing w:val="-2"/>
              </w:rPr>
              <w:t>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All indoor bed mattress products are covered except the water-filled mattress and the air-filled mattress by PVC, PVC artificial leather and so on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Mattresses (HS: 94042)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Furniture (ICS: 97.140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National Standard of the People's Republic of China: Limits of Volatile Organic Compounds, Decomposable Aromatic Amine and Flame Retardant for Upholstered Furniture Mattress (11 pages, in Chinese)</w:t>
            </w:r>
            <w:bookmarkEnd w:id="6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eastAsia="en-GB"/>
              </w:rPr>
              <w:t>This standard specifies the limits of volatile organic compounds, decomposable aromatic amine and flame retardant for indoor bed mattress and testing methods and inspection rules thereof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lang w:eastAsia="en-GB"/>
              </w:rPr>
              <w:t>To regulate the order of the market and ensure the safety of consumer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spacing w:val="-2"/>
              </w:rPr>
              <w:t>–</w:t>
            </w:r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90 days after circulation by the WTO Secretariat</w:t>
            </w:r>
            <w:bookmarkEnd w:id="9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6 months after adop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60 days after circulation by the WTO Secretariat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+86 10 84603950/8460378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s://members.wto.org/crnattachments/2015/TBT/CHN/15_2824_00_x.pdf</w:t>
              </w:r>
            </w:hyperlink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CHN/109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July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</w:t>
          </w:r>
          <w:bookmarkStart w:id="19" w:name="spsSerialNumber"/>
          <w:r>
            <w:rPr>
              <w:color w:val="FF0000"/>
              <w:szCs w:val="16"/>
            </w:rPr>
            <w:t>15-</w:t>
          </w:r>
          <w:bookmarkEnd w:id="19"/>
          <w:r>
            <w:rPr>
              <w:color w:val="FF0000"/>
              <w:szCs w:val="16"/>
            </w:rPr>
            <w:t>3747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0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 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s://members.wto.org/crnattachments/2015/TBT/CHN/15_2824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5-07-22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95</vt:lpwstr>
  </property>
</Properties>
</file>