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3 Jul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spsTitle"/>
      <w:r>
        <w:rPr>
          <w:color w:val="000000"/>
          <w:lang w:eastAsia="en-GB"/>
        </w:rPr>
        <w:t xml:space="preserve">This addendum aims at informing that the Ministry of Agriculture, Livestock and Food Supply, issued the Ordinance </w:t>
      </w:r>
      <w:bookmarkEnd w:id="2"/>
      <w:r>
        <w:rPr>
          <w:color w:val="000000"/>
          <w:lang w:val="en-US"/>
        </w:rPr>
        <w:t xml:space="preserve">Nº 18, 1 July 2015 (Instrução Normativa Nº 18, de 1º de Julho de 2015), </w:t>
      </w:r>
      <w:r>
        <w:rPr>
          <w:color w:val="000000"/>
          <w:lang w:eastAsia="en-GB"/>
        </w:rPr>
        <w:t xml:space="preserve">published in the </w:t>
      </w:r>
      <w:r>
        <w:rPr>
          <w:color w:val="000000"/>
          <w:lang w:val="en-US"/>
        </w:rPr>
        <w:t xml:space="preserve">Brazilian Official </w:t>
      </w:r>
      <w:r>
        <w:rPr>
          <w:color w:val="000000"/>
          <w:lang w:eastAsia="en-GB"/>
        </w:rPr>
        <w:t xml:space="preserve">Journal Nº 124, 2 July </w:t>
      </w:r>
      <w:r>
        <w:rPr>
          <w:color w:val="000000"/>
          <w:lang w:val="en-US"/>
        </w:rPr>
        <w:t>2015, section 1, page 3, concerning extending to 2 July 2016, the beginning of the required rules set in item 2, of Ordinance Nº 38, 30 November 2010 (Instrução Normativa 38, de 30 de Novembro de 2010).</w:t>
      </w:r>
    </w:p>
    <w:p>
      <w:pPr>
        <w:pStyle w:val="Normal"/>
        <w:spacing w:before="120" w:after="120"/>
        <w:rPr/>
      </w:pPr>
      <w:hyperlink r:id="rId2">
        <w:r>
          <w:rPr>
            <w:color w:val="000000"/>
            <w:lang w:eastAsia="en-GB"/>
          </w:rPr>
          <w:t>The full text of this measure is available in Portuguese and can be downloaded at:</w:t>
        </w:r>
      </w:hyperlink>
    </w:p>
    <w:p>
      <w:pPr>
        <w:pStyle w:val="Normal"/>
        <w:spacing w:before="120" w:after="120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://pesquisa.in.gov.br/imprensa/jsp/visualiza/index.jsp?data=02/07/2015&amp;jornal=1&amp;pagina=3&amp;totalArquivos=72</w:t>
        </w:r>
      </w:hyperlink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http://pesquisa.in.gov.br/imprensa/jsp/visualiza/index.jsp?data=01/12/2010&amp;jornal=1&amp;pagina=2&amp;totalArquivos=136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68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68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68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3 July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3442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02/07/2015&amp;jornal=1&amp;pagina=3&amp;totalArquivos=72" TargetMode="External"/><Relationship Id="rId3" Type="http://schemas.openxmlformats.org/officeDocument/2006/relationships/hyperlink" Target="http://pesquisa.in.gov.br/imprensa/jsp/visualiza/index.jsp?data=02/07/2015&amp;jornal=1&amp;pagina=3&amp;totalArquivos=72" TargetMode="External"/><Relationship Id="rId4" Type="http://schemas.openxmlformats.org/officeDocument/2006/relationships/hyperlink" Target="http://pesquisa.in.gov.br/imprensa/jsp/visualiza/index.jsp?data=01/12/2010&amp;jornal=1&amp;pagina=2&amp;totalArquivos=1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7-03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68/Add.3</vt:lpwstr>
  </property>
</Properties>
</file>