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Brazilian Health Regulatory Agency – ANVISA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National Institute of Metrology, Quality and Technology – INMETRO</w:t>
            </w:r>
          </w:p>
          <w:p>
            <w:pPr>
              <w:pStyle w:val="Normal"/>
              <w:rPr/>
            </w:pPr>
            <w:r>
              <w:rPr/>
              <w:t>Telephone: +(55) 21 2563.2840</w:t>
            </w:r>
          </w:p>
          <w:p>
            <w:pPr>
              <w:pStyle w:val="Normal"/>
              <w:rPr/>
            </w:pPr>
            <w:r>
              <w:rPr/>
              <w:t>Telefax: +(55) 21 2563.5637</w:t>
            </w:r>
          </w:p>
          <w:p>
            <w:pPr>
              <w:pStyle w:val="Normal"/>
              <w:rPr/>
            </w:pPr>
            <w:r>
              <w:rPr/>
              <w:t>Email: 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-site: 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e comments to this Draft Regulation shall be sent to 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http://formsus.datasus.gov.br/site/formulario.php?id_aplicacao=23639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Analytical methods validation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Draft Technical Resolution nº 129, February 12 2016, regarding analytical methods validation (28 pages, in Portuguese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Draft Technical Resolution nº 129, 12 February 2016, regarding analytical methods validatio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raft technical resolution regarding the validation of analytical methods on biological, microbiological, immunological, identification, impurity determination quantitative trials; impurity control limit trials, quantitative trials to pharmaceutical ingredients in raw material and medicines in every phase of productio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Resolution revokes the Resolution RE 899/2003 and the Annex I of Resolution RDC 31/2010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eastAsia="en-GB"/>
              </w:rPr>
              <w:t xml:space="preserve">1) </w:t>
            </w:r>
            <w:r>
              <w:rPr>
                <w:lang w:val="en-US"/>
              </w:rPr>
              <w:t>Brazilian Official Journal (Diário Oficial da União), 15 February 2016; Section 1, p. 44; 2) Not stated; 3) Brazilian Official Journal; 4) Not stated.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To be determined after the end of the consultation period</w:t>
            </w:r>
            <w:bookmarkEnd w:id="9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90 days from the publication</w:t>
            </w:r>
            <w:bookmarkEnd w:id="1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22 April 2016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2" w:name="sps13b"/>
            <w:r>
              <w:rPr>
                <w:b/>
                <w:spacing w:val="-2"/>
              </w:rPr>
              <w:t>[X</w:t>
            </w:r>
            <w:bookmarkEnd w:id="1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3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gency Responsible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Brazilian Health Regulatory Agency – ANVIS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Brasília – DF / Brazil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EP: 71.205-050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hone.: +(55) 61 3462.54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 http://portal.anvisa.gov.br/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http://portal.anvisa.gov.br/wps/wcm/connect/80fde6804bb125c8aaffaebab17fe222/CP+129-2016+-+Minuta.pdf?MOD=AJPERES </w:t>
            </w:r>
            <w:bookmarkEnd w:id="1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BRA/66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4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6-1109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formsus.datasus.gov.br/site/formulario.php?id_aplicacao=236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2-24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66</vt:lpwstr>
  </property>
</Properties>
</file>