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Environment and Natural Resources Protection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Wastes (ICS: 13. 03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wastes transportation rules" approved by Decree of The Government of Georgia, 29 March 2016, No.143 (5 pages, in Georgian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efines the requirements for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ransport to be used for the transportation of waste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containers to be used for the transportation of waste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he experience of drivers of means of transport carrying hazardous</w:t>
            </w:r>
            <w:bookmarkStart w:id="6" w:name="sps6a"/>
            <w:bookmarkEnd w:id="6"/>
            <w:r>
              <w:rPr/>
              <w:t xml:space="preserve"> was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Code of Product Safety and Free Movement of Goods"; Law of Georgia "Waste Management Code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February 2017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</w:t>
            </w:r>
            <w:bookmarkStart w:id="10" w:name="sps13c"/>
            <w:r>
              <w:rPr>
                <w:b/>
                <w:spacing w:val="-2"/>
              </w:rPr>
              <w:t xml:space="preserve"> of other body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 Tbilis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78,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/Fax: (+995 32) 2 61 35 00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r>
              <w:rPr>
                <w:spacing w:val="-2"/>
              </w:rPr>
              <w:t xml:space="preserve">. </w:t>
            </w:r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6-2300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 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25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6</vt:lpwstr>
  </property>
</Properties>
</file>