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October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is document aims at informing that the Institute of Metrology, Quality and Technology - Inmetro issued the Ordinance 474, 14 October 2016 (Portaria Inmetro 474, de 14 de Outubro de 2016) proposing </w:t>
      </w:r>
      <w:r>
        <w:rPr/>
        <w:t>tecnical criteria to be observed on sphygmomanometers non-invasive measurement instruments for human blood pressure measurement (HS: 902620), amending by rewording most of the items of the Ordinance 46, 22 January 2016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Comments will be accepted until 19 December 2016, and should be sent electronically to the following address: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barreirastecnicas@inmetro.gov.br</w:t>
        </w:r>
      </w:hyperlink>
    </w:p>
    <w:p>
      <w:pPr>
        <w:pStyle w:val="Normal"/>
        <w:spacing w:before="120" w:after="120"/>
        <w:jc w:val="left"/>
        <w:rPr/>
      </w:pPr>
      <w:r>
        <w:rPr>
          <w:color w:val="000000"/>
        </w:rPr>
        <w:t xml:space="preserve">The full text is available in Portuguese and can be downloaded at: </w:t>
      </w:r>
      <w:hyperlink r:id="rId3">
        <w:r>
          <w:rPr>
            <w:rStyle w:val="InternetLink"/>
          </w:rPr>
          <w:t>http://pesquisa.in.gov.br/imprensa/jsp/visualiza/index.jsp?data=18/10/2016&amp;jornal=1&amp;pagina=38&amp;totalArquivos=64</w:t>
        </w:r>
      </w:hyperlink>
      <w:bookmarkStart w:id="2" w:name="spsTitle"/>
      <w:bookmarkEnd w:id="2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2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587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The" TargetMode="External"/><Relationship Id="rId3" Type="http://schemas.openxmlformats.org/officeDocument/2006/relationships/hyperlink" Target="http://pesquisa.in.gov.br/imprensa/jsp/visualiza/index.jsp?data=18/10/2016&amp;jornal=1&amp;pagina=38&amp;totalArquivos=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10-2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1/Add.2</vt:lpwstr>
  </property>
</Properties>
</file>