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Economic and Sustainable Development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spacing w:val="-2"/>
              </w:rPr>
              <w:t>Buildings</w:t>
            </w:r>
            <w:r>
              <w:rPr>
                <w:bCs/>
                <w:spacing w:val="-2"/>
              </w:rPr>
              <w:t xml:space="preserve"> (ICS: 91.120</w:t>
            </w:r>
            <w:bookmarkEnd w:id="4"/>
            <w:r>
              <w:rPr>
                <w:bCs/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Safety Rules for Buildings" approved by Decree of The Government of Georgia 28 January 2016 No.41 (521 pages, in Georgian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ocument apply to all types of building or any building related structural constructions, changes, movement, extension, modification, repair, equipment, using and engagement, location, maintenance / storage, removal and disruption / dissolution. Rules lay down safety requirements on above mentioned processe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eorgian law "Code of Product Safety and Free Movement of Goods"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8 January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1 January 20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 –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67 Chargali str. Tbilisi. 0178, Georg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/Fax: (+995 32) 2 61 35 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0" w:name="bmkRestricted"/>
          <w:bookmarkStart w:id="11" w:name="bmkRestricted"/>
          <w:bookmarkEnd w:id="1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2" w:name="bmkSymbols"/>
          <w:bookmarkEnd w:id="12"/>
          <w:r>
            <w:rPr>
              <w:b/>
              <w:szCs w:val="16"/>
            </w:rPr>
            <w:t>G/TBT/N/GEO/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3" w:name="bmkSymbols"/>
          <w:bookmarkStart w:id="14" w:name="bmkSymbols"/>
          <w:bookmarkEnd w:id="1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16-1055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6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Committee"/>
          <w:r>
            <w:rPr>
              <w:b/>
            </w:rPr>
            <w:t>Committee on Technical Barriers to Trade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8" w:name="bmkLanguage"/>
          <w:r>
            <w:rPr>
              <w:bCs/>
              <w:szCs w:val="18"/>
            </w:rPr>
            <w:t>Original: English</w:t>
          </w:r>
          <w:bookmarkEnd w:id="1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2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3</vt:lpwstr>
  </property>
</Properties>
</file>