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contextualSpacing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Anvisa – Brazilian Health Regulatory Agency</w:t>
            </w:r>
            <w:bookmarkEnd w:id="1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2" w:name="sps4a"/>
          </w:p>
          <w:p>
            <w:pPr>
              <w:pStyle w:val="Normal"/>
              <w:rPr/>
            </w:pPr>
            <w:r>
              <w:rPr/>
              <w:t>National Institute of Metrology, Quality and Technology – INMETRO</w:t>
            </w:r>
          </w:p>
          <w:p>
            <w:pPr>
              <w:pStyle w:val="Normal"/>
              <w:rPr/>
            </w:pPr>
            <w:r>
              <w:rPr/>
              <w:t>Telephone: +(55) 21 2563.2840</w:t>
            </w:r>
          </w:p>
          <w:p>
            <w:pPr>
              <w:pStyle w:val="Normal"/>
              <w:rPr/>
            </w:pPr>
            <w:r>
              <w:rPr/>
              <w:t>Telefax: +(55) 21 2563.5637</w:t>
            </w:r>
          </w:p>
          <w:p>
            <w:pPr>
              <w:pStyle w:val="Normal"/>
              <w:rPr/>
            </w:pPr>
            <w:r>
              <w:rPr/>
              <w:t>Email: 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>Web-site: 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 ], 5.6.2 [ ], 5.7.1 [ ], other:</w:t>
            </w:r>
            <w:bookmarkStart w:id="4" w:name="tbt3e"/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5" w:name="sps3a"/>
            <w:r>
              <w:rPr>
                <w:bCs/>
                <w:spacing w:val="-2"/>
              </w:rPr>
              <w:t>Specific medicines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6" w:name="sps5a"/>
            <w:r>
              <w:rPr>
                <w:spacing w:val="-2"/>
              </w:rPr>
              <w:t>Ordinance Nº. 9, 1 August 2016 (Instrução Normativa Nº 9, 1 Agosto 2016) (74 pages, in Portuguese)</w:t>
            </w:r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>
                <w:lang w:val="en-US"/>
              </w:rPr>
              <w:t xml:space="preserve">Technical regulation </w:t>
            </w:r>
            <w:r>
              <w:rPr>
                <w:lang w:eastAsia="en-GB"/>
              </w:rPr>
              <w:t>regarding the standardization of leaflets on specific medicines and drugs</w:t>
            </w:r>
            <w:bookmarkStart w:id="7" w:name="sps6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Protection of human health or safet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>
                <w:lang w:eastAsia="en-GB"/>
              </w:rPr>
              <w:t xml:space="preserve">1) </w:t>
            </w:r>
            <w:r>
              <w:rPr>
                <w:lang w:val="en-US"/>
              </w:rPr>
              <w:t>Brazilian Official Journal (Diário Oficial da União) Nº 148, 3 August 2016; Section 1, p. 33; 2) Ordinance RDC Nº 47/2009 and updates (</w:t>
            </w:r>
            <w:r>
              <w:rPr>
                <w:lang w:eastAsia="en-GB"/>
              </w:rPr>
              <w:t>Resolução – RDC Nº 47/2009 e suas atualizações)</w:t>
            </w:r>
            <w:r>
              <w:rPr>
                <w:lang w:val="en-US"/>
              </w:rPr>
              <w:t>; 3) Brazilian Official Journal; 4) Not stated.</w:t>
            </w:r>
            <w:bookmarkStart w:id="8" w:name="sps9a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pacing w:val="-2"/>
              </w:rPr>
            </w:pPr>
            <w:r>
              <w:rPr>
                <w:b/>
                <w:spacing w:val="-2"/>
              </w:rPr>
              <w:t>Proposed</w:t>
            </w:r>
            <w:r>
              <w:rPr>
                <w:b/>
              </w:rPr>
              <w:t xml:space="preserve">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9" w:name="sps10b"/>
            <w:r>
              <w:rPr>
                <w:spacing w:val="-2"/>
              </w:rPr>
              <w:t>Upon publication in the Official Journal</w:t>
            </w:r>
            <w:bookmarkEnd w:id="9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10" w:name="sps11b"/>
            <w:r>
              <w:rPr>
                <w:spacing w:val="-2"/>
              </w:rPr>
              <w:t>Upon publication in the Official Journal</w:t>
            </w:r>
            <w:bookmarkEnd w:id="10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1" w:name="sps12a"/>
            <w:r>
              <w:rPr>
                <w:bCs/>
                <w:spacing w:val="-2"/>
              </w:rPr>
              <w:t>Not applicable</w:t>
            </w:r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pacing w:val="-2"/>
              </w:rPr>
              <w:t>Texts available from: National enquiry point [ ] or address, telephone and fax numbers and email and website addresses, if available,</w:t>
            </w:r>
            <w:bookmarkStart w:id="12" w:name="sps13c"/>
            <w:r>
              <w:rPr>
                <w:b/>
                <w:spacing w:val="-2"/>
              </w:rPr>
              <w:t xml:space="preserve"> of other body: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Agency Responsible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Anvisa – Brazilian Health Regulatory Agency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SIA, Trecho 5, Área Especial 57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Brasília – DF / Brazil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CEP: 71.205-050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Phone.: +(55) 61 3462-5402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4">
              <w:r>
                <w:rPr>
                  <w:rStyle w:val="InternetLink"/>
                  <w:spacing w:val="-2"/>
                </w:rPr>
                <w:t>http://www.anvisa.gov.br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hyperlink r:id="rId5">
              <w:r>
                <w:rPr>
                  <w:rStyle w:val="InternetLink"/>
                  <w:spacing w:val="-2"/>
                </w:rPr>
                <w:t>http://portal.anvisa.gov.br/documents/10181/2718376/IN_9_2016.pdf/ffeca2b7-76ae-4b78-b858-24f394172878</w:t>
              </w:r>
            </w:hyperlink>
            <w:r>
              <w:rPr>
                <w:spacing w:val="-2"/>
              </w:rPr>
              <w:t xml:space="preserve"> </w:t>
            </w:r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8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8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BRA/68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1 August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6-4343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www.anvisa.gov.br/" TargetMode="External"/><Relationship Id="rId5" Type="http://schemas.openxmlformats.org/officeDocument/2006/relationships/hyperlink" Target="http://portal.anvisa.gov.br/documents/10181/2718376/IN_9_2016.pdf/ffeca2b7-76ae-4b78-b858-24f39417287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6-08-11T13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688</vt:lpwstr>
  </property>
</Properties>
</file>