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Uganda National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2" w:name="tbt3a"/>
            <w:r>
              <w:rPr>
                <w:b/>
                <w:spacing w:val="-2"/>
              </w:rPr>
              <w:t xml:space="preserve">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Tomato sauce, tomato ketchup</w:t>
            </w:r>
            <w:r>
              <w:rPr>
                <w:spacing w:val="-2"/>
              </w:rPr>
              <w:t xml:space="preserve">. – </w:t>
            </w:r>
            <w:r>
              <w:rPr>
                <w:bCs/>
                <w:spacing w:val="-2"/>
              </w:rPr>
              <w:t>Tomato ketchup and other tomato sauces (HS: 210320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Vegetables and derived products (ICS: 67.080.2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US DEAS 66</w:t>
              <w:noBreakHyphen/>
              <w:t>2:2016, Tomato products – Specification – Part 2: Tomato sauce and ketchup (23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color w:val="000000"/>
                <w:lang w:eastAsia="en-GB"/>
              </w:rPr>
              <w:t>This draft Uganda standard specifies requirements for tomato sauce and ketchup (also known as catsup and catchup)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Trade facilitation; 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AOAC 971.27, Sodium chloride in canned vegetables. Method I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2173, Fruit and vegetable products – Determination of soluble solids – Refractometric methods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AOAC 920.151 Solids (total) in fruits and fruit products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1842, </w:t>
            </w:r>
            <w:r>
              <w:rPr>
                <w:color w:val="404040"/>
                <w:lang w:eastAsia="en-GB"/>
              </w:rPr>
              <w:t xml:space="preserve">Fruit and vegetable products -- Determination of pH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CODEX STAN 192, General standard for food additives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CAC/RCP 53, Code of Hygienic Practice for Fresh Fruits and Vegetables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EAS 38, Labelling of prepackaged foods – Specification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6633, Fruits, vegetables and derived products – Determination of lead content – Flameless atomic absorption spectrometric method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>ISO 17240:2004 Fruit and vegetable products – Determination of tin content – Method using flame atomic absorption spectrometry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7952:1994 Fruits, vegetables and derived products – Determination of copper content – Method using flame atomic absorption spectrometry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6636-2:1981 Fruits, vegetables and derived products – Determination of zinc content – Part 2: Atomic absorption spectrometric method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17239:2004 Fruits, vegetables and derived products – Determination of arsenic content – Method using hydride generation atomic absorption spectrometry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4833 (all parts), Microbiology of the food chain – Horizontal methods for the enumeration of microorganisms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21527-1, Microbiology of food and animal feedingstuffs – Horizontal methods for the enumeration of yeasts and moulds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7251, Microbiology of food and animal feedingstuffs – Horizontal methods for the detection and enumeration of presumptive Escherichia coli – Most Probable Number technique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ISO 6579, Microbiology of food and animal feedingstuffs – Horizontal methods for the detection of Salmonella spp.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AOAC 965.41, Mold in tomato products. Howard mold count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>United States Standards for Grades of Tomato Catsup, Effective date 26 February 1992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CODEX STAN 228:2001 (Rev.1:2004), General methods of analysis for contaminants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CODEX STAN 230:2001 (Rev.1:2003), Maximum levels for lead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CODEX STAN 193:1995 (Rev.5:2009), General Standard for Contaminants and Toxins in Foods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val="fr-CH"/>
              </w:rPr>
            </w:pPr>
            <w:r>
              <w:rPr>
                <w:lang w:val="fr-CH" w:eastAsia="en-GB"/>
              </w:rPr>
              <w:t xml:space="preserve">Codex Alimentarius website: http://www.codexalimentarius.net/mrls/pestdes/jsp/pest_q-e.jsp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>USDA Foreign Agricultural Service website: </w:t>
            </w:r>
            <w:hyperlink r:id="rId2">
              <w:r>
                <w:rPr>
                  <w:rStyle w:val="InternetLink"/>
                  <w:lang w:eastAsia="en-GB"/>
                </w:rPr>
                <w:t>http://www.mrldatabase.com</w:t>
              </w:r>
            </w:hyperlink>
            <w:r>
              <w:rPr>
                <w:lang w:eastAsia="en-GB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USDA Agricultural Marketing Service website: </w:t>
            </w:r>
            <w:hyperlink r:id="rId3">
              <w:r>
                <w:rPr>
                  <w:rStyle w:val="InternetLink"/>
                  <w:lang w:eastAsia="en-GB"/>
                </w:rPr>
                <w:t>http://www.ams.usda.gov/AMSv1.0/Standards</w:t>
              </w:r>
            </w:hyperlink>
            <w:r>
              <w:rPr>
                <w:lang w:eastAsia="en-GB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 xml:space="preserve">USDA Plant Inspectorate Service website: </w:t>
            </w:r>
            <w:hyperlink r:id="rId4">
              <w:r>
                <w:rPr>
                  <w:rStyle w:val="InternetLink"/>
                  <w:lang w:eastAsia="en-GB"/>
                </w:rPr>
                <w:t>http://www.aphis.usda.gov/import_export/plants</w:t>
              </w:r>
            </w:hyperlink>
            <w:r>
              <w:rPr>
                <w:lang w:eastAsia="en-GB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lang w:val="es-ES"/>
              </w:rPr>
            </w:pPr>
            <w:r>
              <w:rPr>
                <w:lang w:val="es-ES" w:eastAsia="en-GB"/>
              </w:rPr>
              <w:t>European Union: </w:t>
            </w:r>
            <w:hyperlink r:id="rId5">
              <w:r>
                <w:rPr>
                  <w:rStyle w:val="InternetLink"/>
                  <w:lang w:val="es-ES" w:eastAsia="en-GB"/>
                </w:rPr>
                <w:t>http://ec.europa.eu/sanco_pesticides/public</w:t>
              </w:r>
            </w:hyperlink>
            <w:bookmarkStart w:id="7" w:name="sps9a"/>
            <w:bookmarkEnd w:id="7"/>
            <w:r>
              <w:rPr>
                <w:lang w:val="es-ES" w:eastAsia="en-GB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December 2016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1 Octo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 </w:t>
            </w:r>
            <w:bookmarkStart w:id="12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s://members.wto.org/crnattachments/2016/TBT/UGA/16_3022_00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5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5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UGA/5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2 August 2016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6-4130</w:t>
          </w:r>
          <w:bookmarkEnd w:id="21"/>
          <w:r>
            <w:rPr>
              <w:color w:val="FF0000"/>
              <w:szCs w:val="16"/>
            </w:rPr>
            <w:t>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ldatabase.com/" TargetMode="External"/><Relationship Id="rId3" Type="http://schemas.openxmlformats.org/officeDocument/2006/relationships/hyperlink" Target="http://www.ams.usda.gov/AMSv1.0/Standards" TargetMode="External"/><Relationship Id="rId4" Type="http://schemas.openxmlformats.org/officeDocument/2006/relationships/hyperlink" Target="http://www.aphis.usda.gov/import_export/plants" TargetMode="External"/><Relationship Id="rId5" Type="http://schemas.openxmlformats.org/officeDocument/2006/relationships/hyperlink" Target="http://ec.europa.eu/sanco_pesticides/public" TargetMode="External"/><Relationship Id="rId6" Type="http://schemas.openxmlformats.org/officeDocument/2006/relationships/hyperlink" Target="https://members.wto.org/crnattachments/2016/TBT/UGA/16_3022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02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545</vt:lpwstr>
  </property>
</Properties>
</file>