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7 Jul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addendum aims at providing information and understanding about the Ordinance nº 335, 21 July 2016 issued by National Institute of Metrology, Quality and Technology - Inmetro that amends the Ordinance nº 563/2014 which defines the Conformity Assessment Requirements for televisions (with tubes cathode ray (kinescopes), plasma screen, LCD panels and LED Monitors, etc.), notified under the document G/TBT/N/BRA/560/Add.1. </w:t>
      </w:r>
    </w:p>
    <w:p>
      <w:pPr>
        <w:pStyle w:val="Normal"/>
        <w:spacing w:before="120" w:after="120"/>
        <w:rPr/>
      </w:pPr>
      <w:r>
        <w:rPr/>
        <w:t>Comments and suggestions will be accepted until 10 August 2016.</w:t>
      </w:r>
    </w:p>
    <w:p>
      <w:pPr>
        <w:pStyle w:val="Normal"/>
        <w:spacing w:before="120" w:after="120"/>
        <w:rPr/>
      </w:pPr>
      <w:r>
        <w:rPr/>
        <w:t>The full text is available in Portuguese and can be downloaded at link below:</w:t>
      </w:r>
    </w:p>
    <w:p>
      <w:pPr>
        <w:pStyle w:val="Normal"/>
        <w:spacing w:before="120" w:after="240"/>
        <w:rPr/>
      </w:pPr>
      <w:hyperlink r:id="rId2">
        <w:r>
          <w:rPr>
            <w:rStyle w:val="InternetLink"/>
          </w:rPr>
          <w:t>http://pesquisa.in.gov.br/imprensa/jsp/visualiza/index.jsp?data=25/07/2016&amp;jornal=1&amp;pagina=456&amp;totalArquivos=476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0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0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BRA/560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spsDateDistribution"/>
          <w:bookmarkStart w:id="8" w:name="bmkDate"/>
          <w:r>
            <w:rPr/>
            <w:t>29 July 2016</w:t>
          </w:r>
          <w:r>
            <w:rPr>
              <w:szCs w:val="16"/>
            </w:rPr>
            <w:t xml:space="preserve">  </w:t>
          </w:r>
          <w:bookmarkEnd w:id="7"/>
          <w:bookmarkEnd w:id="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16-4047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5/07/2016&amp;jornal=1&amp;pagina=456&amp;totalArquivos=4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7-2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0/Add.4</vt:lpwstr>
  </property>
</Properties>
</file>