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8 April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lang w:val="en-US"/>
        </w:rPr>
        <w:t xml:space="preserve">This addendum aims at informing that the Institute of Metrology, Quality and Technology (Inmetro), issued the Ordinance </w:t>
      </w:r>
      <w:r>
        <w:rPr>
          <w:lang w:eastAsia="en-GB"/>
        </w:rPr>
        <w:t xml:space="preserve">Nº 158, 5 April 2016, approving the technical requirements for carbon steel tubes for common uses and carbon steel tubes for use at high temperatures, notified under as G/TBT/N/BRA/585. </w:t>
      </w:r>
      <w:r>
        <w:rPr/>
        <w:t xml:space="preserve">The full text of this measure is available in Portuguese and can be downloaded at: </w:t>
      </w:r>
      <w:hyperlink r:id="rId2">
        <w:r>
          <w:rPr>
            <w:rStyle w:val="InternetLink"/>
          </w:rPr>
          <w:t>http://www.inmetro.gov.br/legislacao/rtac/pdf/RTAC002400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8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1985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40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1:00Z</dcterms:created>
  <dc:creator/>
  <dc:description/>
  <cp:keywords/>
  <dc:language>en-US</dc:language>
  <cp:lastModifiedBy/>
  <dcterms:modified xsi:type="dcterms:W3CDTF">2016-04-08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5/Add.1</vt:lpwstr>
  </property>
</Properties>
</file>