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30 November 2016</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color w:val="000000"/>
        </w:rPr>
        <w:t xml:space="preserve">This addendum aims at informing that the National Institute of Metrology, Quality and Technology </w:t>
        <w:noBreakHyphen/>
        <w:t xml:space="preserve"> Inmetro, issued the Ordinance Nº 543, 24 November 2016, in view of the need to postpone the deadline, established by Inmetro Ordinance Nº 394/2015, considering the agreement signed between Inmetro and the Institute of Technology Information (ITI) in order to enable the conduct of conformity assessment procedures with the adoption of laboratories accredited by ITI.</w:t>
      </w:r>
    </w:p>
    <w:p>
      <w:pPr>
        <w:pStyle w:val="Normal"/>
        <w:spacing w:before="120" w:after="120"/>
        <w:rPr/>
      </w:pPr>
      <w:r>
        <w:rPr>
          <w:color w:val="000000"/>
        </w:rPr>
        <w:t>Further to make clear that the information contained in article 1 of the Ordinance 394/ 2015 remains for 12 months, until 29-11-2017.</w:t>
      </w:r>
    </w:p>
    <w:p>
      <w:pPr>
        <w:pStyle w:val="Normal"/>
        <w:spacing w:before="120" w:after="120"/>
        <w:rPr/>
      </w:pPr>
      <w:r>
        <w:rPr>
          <w:color w:val="000000"/>
        </w:rPr>
        <w:t xml:space="preserve">Other provisions of the </w:t>
      </w:r>
      <w:r>
        <w:rPr/>
        <w:t>Ordinance Nº 8/2013 (G/TBT/N/527) and of the Ordinance 394/2015 (G/TBT/N/527/Add.1) remain unchanged.</w:t>
      </w:r>
    </w:p>
    <w:p>
      <w:pPr>
        <w:pStyle w:val="Normal"/>
        <w:spacing w:before="120" w:after="120"/>
        <w:rPr/>
      </w:pPr>
      <w:r>
        <w:rPr>
          <w:lang w:eastAsia="en-GB"/>
        </w:rPr>
        <w:t xml:space="preserve">The full text is available in Portuguese and can be downloaded at: </w:t>
      </w:r>
      <w:hyperlink r:id="rId2">
        <w:r>
          <w:rPr>
            <w:rStyle w:val="InternetLink"/>
          </w:rPr>
          <w:t>http://pesquisa.in.gov.br/imprensa/jsp/visualiza/index.jsp?data=29/11/2016&amp;jornal=1&amp;pagina=41&amp;totalArquivos=76</w:t>
        </w:r>
      </w:hyperlink>
      <w:r>
        <w:rPr/>
        <w:t xml:space="preserve"> </w:t>
      </w:r>
      <w:bookmarkStart w:id="2" w:name="spsTitle"/>
      <w:bookmarkEnd w:id="2"/>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27/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6-6576)</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9/11/2016&amp;jornal=1&amp;pagina=41&amp;totalArquivos=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6-11-30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27/Add.2</vt:lpwstr>
  </property>
</Properties>
</file>