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Dec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This addendum aims at informing that the Institute of Metrology, Quality and Technology (Inmetro) issued the Ordinance nº 598, </w:t>
      </w:r>
      <w:r>
        <w:rPr>
          <w:lang w:eastAsia="en-GB"/>
        </w:rPr>
        <w:t>17 December 2015, amending the Technical Regulation which establishes technical requirements for transmission chains (HS 731512) designed for motorcycles, scooters, mopeds, trikes and quadricycles, and others, notified as G/TBT/N/BRA/544/Add.1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Comments will be accepted until the 4 January 2016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 xml:space="preserve">The others contained provisions of the Ordinance nº 44/2014 remains the same. 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  <w:color w:val="0000FF"/>
            <w:u w:val="single"/>
          </w:rPr>
          <w:t>http://www.inmetro.gov.br/legislacao/rtac/pdf/RTAC002345.pdf</w:t>
        </w:r>
      </w:hyperlink>
    </w:p>
    <w:p>
      <w:pPr>
        <w:pStyle w:val="Normal"/>
        <w:spacing w:before="120" w:after="240"/>
        <w:rPr/>
      </w:pPr>
      <w:hyperlink r:id="rId3">
        <w:r>
          <w:rPr>
            <w:rStyle w:val="InternetLink"/>
            <w:color w:val="0000FF"/>
            <w:u w:val="single"/>
          </w:rPr>
          <w:t>http://pesquisa.in.gov.br/imprensa/jsp/visualiza/index.jsp?data=18/12/2015&amp;jornal=1&amp;pagina=115&amp;totalArquivos=196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44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00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45.pdf" TargetMode="External"/><Relationship Id="rId3" Type="http://schemas.openxmlformats.org/officeDocument/2006/relationships/hyperlink" Target="http://pesquisa.in.gov.br/imprensa/jsp/visualiza/index.jsp?data=18/12/2015&amp;jornal=1&amp;pagina=115&amp;totalArquivos=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04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4/Add.2</vt:lpwstr>
  </property>
</Properties>
</file>