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 +(55) 21 2563.284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fax: +(55) 21 2563.56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mail: </w:t>
            </w:r>
            <w:hyperlink r:id="rId2">
              <w:r>
                <w:rPr>
                  <w:rStyle w:val="InternetLink"/>
                  <w:spacing w:val="-2"/>
                </w:rPr>
                <w:t>barreirastecnicas@inmetro.gov.b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-site: </w:t>
            </w:r>
            <w:hyperlink r:id="rId3">
              <w:r>
                <w:rPr>
                  <w:rStyle w:val="InternetLink"/>
                  <w:spacing w:val="-2"/>
                </w:rPr>
                <w:t>http://www.inmetro.gov.br/barreirastecnicas</w:t>
              </w:r>
            </w:hyperlink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Children's product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Other seats (HS: 94018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Ordinance Nº 555, 29 October 2015 (1 pages, in Portuguese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 xml:space="preserve">Draft technical regulation which establishes </w:t>
            </w:r>
            <w:r>
              <w:rPr/>
              <w:t xml:space="preserve">technical requirements that </w:t>
            </w:r>
            <w:r>
              <w:rPr>
                <w:lang w:eastAsia="en-GB"/>
              </w:rPr>
              <w:t>provides the criteria and process that must be met by children's products: infant walker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>(1) Brazilian Official Journal (Diário Oficial da União) Nº 209, 3 November 2015, section 1, page 21; (2) Not stated; (3) Brazilian Official Journal; (4) Not Stated.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Proposed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Upon publication in the Official Journal after received comments have been taken into accoun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Upon publication in the Official Journal after received comments have been taken into accoun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7 January 2016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03/11/2015&amp;jornal=1&amp;pagina=21&amp;totalArquivos=40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BRA/6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594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03/11/2015&amp;jornal=1&amp;pagina=21&amp;totalArquivos=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11-10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53</vt:lpwstr>
  </property>
</Properties>
</file>