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3 August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>This addendum aims at informing that the National Institute of Metrology, Quality and Technology – Inmetro, issued the Ordinance Nº 394, 10 August 2015, in order to make some adjustments in the Conformity Assessment Procedures for public-key infrastructure (PKI), issued by Ordinance Nº 08, 8 January 2013 (G/TBT/N/BRA/527)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is available in Portuguese and can be downloaded at: </w:t>
      </w:r>
      <w:r>
        <w:rPr/>
        <w:t>http://www.inmetro.gov.br/legislacao/rtac/pdf/RTAC002297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2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27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7 August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417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8-14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27/Add.1</vt:lpwstr>
  </property>
</Properties>
</file>