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Traffic National Council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 +(55) 21 2563.2840</w:t>
            </w:r>
          </w:p>
          <w:p>
            <w:pPr>
              <w:pStyle w:val="Normal"/>
              <w:rPr/>
            </w:pPr>
            <w:r>
              <w:rPr/>
              <w:t>Telefax: +(55) 21 2563.5637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HS Chapter 87 - Vehicles (stability control system)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Vehicles other than railway or tramway rolling-stock, and parts and accessories thereof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Ordinance Nº. 567, 16 December 2015 (Resolução Contran Nº 567, 16 December 2015) (2 pages, in Portuguese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Ordinance</w:t>
            </w:r>
            <w:r>
              <w:rPr>
                <w:b/>
                <w:bCs/>
                <w:lang w:eastAsia="en-GB"/>
              </w:rPr>
              <w:t xml:space="preserve"> </w:t>
            </w:r>
            <w:r>
              <w:rPr>
                <w:lang w:eastAsia="en-GB"/>
              </w:rPr>
              <w:t>providing mandatory technical specifications for stability control system, establishing as mandatory installation of Stability Control System (ESC) in vehicles M1 and N1 leaving the factory, domestic and imported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; 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>(1) Brazilian Official Journal (Diário Oficial da União) Nº 242, 18 December 2015, section 1, page 85/86; (2) NBR 13776; (3) Brazilian Official Journal; (4) Action Plan for Security – UN – World Forum for Harmonization of Vehicle Regulations (WP.29) of the United Nations; ECE R13- H or ECE R13 (Regulamentos das Nações Unidas); USA FMVSS 126 (Norte-Americana)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Upon publication in the Official Journal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Upon publication in the Official Journal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Not applicable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>[X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pacing w:val="-2"/>
              </w:rPr>
            </w:pPr>
            <w:hyperlink r:id="rId4">
              <w:bookmarkStart w:id="13" w:name="sps13c"/>
              <w:r>
                <w:rPr>
                  <w:rStyle w:val="InternetLink"/>
                  <w:spacing w:val="-2"/>
                </w:rPr>
                <w:t>http://pesquisa.in.gov.br/imprensa/jsp/visualiza/index.jsp?data=18/12/2015&amp;jornal=1&amp;pagina=85&amp;totalArquivos=196</w:t>
              </w:r>
            </w:hyperlink>
            <w:r>
              <w:rPr>
                <w:spacing w:val="-2"/>
              </w:rPr>
              <w:t xml:space="preserve"> </w:t>
            </w:r>
            <w:bookmarkEnd w:id="1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BRA/6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6-0054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esquisa.in.gov.br/imprensa/jsp/visualiza/index.jsp?data=18/12/2015&amp;jornal=1&amp;pagina=85&amp;totalArquivos=1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1-05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60</vt:lpwstr>
  </property>
</Properties>
</file>