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Ma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to inform that the National Institute of Metrology, Quality and Technology – INMETRO, issued Ordinance Nº 241, 18 May 2015, prohibiting the manufacture, importation and/or marketing, of baby feeding bottles and baby feeding bottles nipples customized, throughout the national territory and order their immediate seizure.</w:t>
      </w:r>
    </w:p>
    <w:p>
      <w:pPr>
        <w:pStyle w:val="Normal"/>
        <w:spacing w:before="120" w:after="120"/>
        <w:rPr/>
      </w:pPr>
      <w:r>
        <w:rPr/>
        <w:t>Furthermore, the Ordinance Nº 241/2015, emphasized the maintenance under the Brazilian System of Conformity Assessment – SBAC, of a compulsory certification for baby feeding bottles and baby feeding bottles nipples which shall be carry out by a third part product Certification Body – OCP, established in Brazil and accredited by Inmetro, previously set by the Ordinance Nº 490/2014 and Ordinance Nº 34/2009.</w:t>
      </w:r>
    </w:p>
    <w:p>
      <w:pPr>
        <w:pStyle w:val="Normal"/>
        <w:spacing w:before="120" w:after="120"/>
        <w:rPr/>
      </w:pPr>
      <w:r>
        <w:rPr/>
        <w:t>Comments must be postmarked no later than 19 June 2015.</w:t>
      </w:r>
    </w:p>
    <w:p>
      <w:pPr>
        <w:pStyle w:val="Normal"/>
        <w:spacing w:before="0" w:after="280"/>
        <w:rPr/>
      </w:pPr>
      <w:r>
        <w:rPr/>
        <w:t>The full text of this measure is available in Portuguese and can be downloaded at: http://www.inmetro.gov.br/legislacao/rtac/pdf/RTAC002255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67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Ma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2786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 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5-2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7/Add.2</vt:lpwstr>
  </property>
</Properties>
</file>