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0 October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is addendum aims at informing that the National Institute of Metrology, Quality and Technology - Inmetro, issued the Ordinance Nº 526, 16 October 2015, in order to make some adjustments in the Conformity Assessment procedures Safety Matches, issued by Ordinance Nº 641, 30 November 2012 (G/TBT/N/BRA/504/Add.1).</w:t>
      </w:r>
    </w:p>
    <w:p>
      <w:pPr>
        <w:pStyle w:val="Normal"/>
        <w:spacing w:before="0" w:after="120"/>
        <w:rPr/>
      </w:pPr>
      <w:r>
        <w:rPr/>
        <w:t>Comments and suggestions will be accepted until 18 November 2015.</w:t>
      </w:r>
    </w:p>
    <w:p>
      <w:pPr>
        <w:pStyle w:val="Normal"/>
        <w:spacing w:before="0" w:after="120"/>
        <w:rPr/>
      </w:pPr>
      <w:r>
        <w:rPr/>
        <w:t xml:space="preserve">The full text is available in Portuguese and can be downloaded at: </w:t>
      </w:r>
      <w:r>
        <w:rPr>
          <w:color w:val="000000"/>
        </w:rPr>
        <w:t>http://www.inmetro.gov.br/legislacao/rtac/pdf/RTAC002325.pdf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04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04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04/Add.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0 Octo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5-5530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5-10-20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04/Add.3</vt:lpwstr>
  </property>
</Properties>
</file>