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8 April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lang w:eastAsia="en-GB"/>
        </w:rPr>
      </w:pPr>
      <w:r>
        <w:rPr>
          <w:lang w:eastAsia="en-GB"/>
        </w:rPr>
        <w:t>This addendum aims to inform that the Resolution RDC nº 47/2006 of Brazilian Health Surveillance Agency (ANVISA) is the national internalization of the Resolution MERCOSUR GMC nº 25/2005, described in item 6 of notified document as G/TBT/N/BRA/634.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34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34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634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April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2316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4-29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34/Add.1</vt:lpwstr>
  </property>
</Properties>
</file>