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Standardization Administration of China (SAC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 </w:t>
            </w:r>
            <w:bookmarkStart w:id="2" w:name="sps4a"/>
            <w:r>
              <w:rPr/>
              <w:t>Same as above</w:t>
            </w:r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</w:t>
            </w:r>
            <w:bookmarkStart w:id="3" w:name="tbt3a"/>
            <w:r>
              <w:rPr>
                <w:b/>
                <w:spacing w:val="-2"/>
              </w:rPr>
              <w:t>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Wood based furniture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Other wooden furniture (HS: 940360)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Furniture (ICS: 97.140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National Standard of the People's Republic of China: Limit of Volatile Organic Compounds and Migration of Heavy Metal of Wood Based Furniture (7 pages, in Chinese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This standard specifies the limit of formaldehyde, benzene, methylbenzene, xylene and TVOC from wood based furniture, test methods and inspection rules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eastAsia="en-GB"/>
              </w:rPr>
              <w:t>To regulate the order of the market and ensure the safety of consumer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–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90 days after circulation by the WTO Secretariat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6 months after adoption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after circulation by the WTO Secretariat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+86 10 84603950/8460378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s://members.wto.org/crnattachments/2015/TBT/CHN/15_2820_00_x.pdf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CHN/10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July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5-3746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s://members.wto.org/crnattachments/2015/TBT/CHN/15_2820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07-22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94</vt:lpwstr>
  </property>
</Properties>
</file>