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7 Jul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>The Draft Resolution nº 29/2014, notified through G/TBT/N/BRA/592 – technical regulation that adopts provisions on the mandatory declaration in the label of packaged food, of recognized sources of food allergies or food intolerances in sensitive persons – was published by Anvisa as Resolution RDC nº 26/2015, 2 July 2015.</w:t>
      </w:r>
    </w:p>
    <w:p>
      <w:pPr>
        <w:pStyle w:val="Normal"/>
        <w:spacing w:before="0" w:after="280"/>
        <w:rPr/>
      </w:pPr>
      <w:r>
        <w:rPr/>
        <w:t>The full text is available only in Portuguese and can be downloaded at: </w:t>
      </w:r>
      <w:hyperlink r:id="rId2">
        <w:r>
          <w:rPr>
            <w:rStyle w:val="InternetLink"/>
            <w:color w:val="0000FF"/>
            <w:u w:val="single"/>
          </w:rPr>
          <w:t>http://pesquisa.in.gov.br/imprensa/jsp/visualiza/index.jsp?data=03/07/2015&amp;jornal=1&amp;pagina=52&amp;totalArquivos=232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9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92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3514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 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03/07/2015&amp;jornal=1&amp;pagina=52&amp;totalArquivos=2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7-08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92/Add.1</vt:lpwstr>
  </property>
</Properties>
</file>