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Brazilian Health Surveillance Agency – ANVISA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 +(55) 21 2563.2840</w:t>
            </w:r>
          </w:p>
          <w:p>
            <w:pPr>
              <w:pStyle w:val="Normal"/>
              <w:rPr/>
            </w:pPr>
            <w:r>
              <w:rPr/>
              <w:t>Telefax: +(55) 21 2563.5637</w:t>
            </w:r>
          </w:p>
          <w:p>
            <w:pPr>
              <w:pStyle w:val="Normal"/>
              <w:rPr/>
            </w:pPr>
            <w:r>
              <w:rPr/>
              <w:t>Email: 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-site: 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e comments to this Draft Regulation shall be sent to: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formsus.datasus.gov.br/site/formulario.php?id_aplicacao=22737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Transition food to lactating and early childhood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Technical Resolution nº 95, 8 October 2015, regarding the alteration of the item 2.2.1.1. "a" of the annex of the Ordinance SVS/MS n. 34/1998, which approved the technical regulation on transition food to lactating and early childhood (2 pages, in Portuguese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lang w:eastAsia="en-GB"/>
              </w:rPr>
              <w:t>Draft Technical Resolution nº 95, October 8 2015, regarding the alteration of the item 2.2.1.1. "a" of the annex of the Ordinance SVS/MS n. 34/1998, which approved the technical regulation on transition food to lactating and early childhood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en-GB"/>
              </w:rPr>
              <w:t>The mentioned item is changed to the following text: "a) Ready to consume: It is not necessary reconstitution to consume. This consists in a product which is thermally treated before or later the packaging TO AVOID DETERIORATION."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 xml:space="preserve">1) </w:t>
            </w:r>
            <w:r>
              <w:rPr>
                <w:lang w:val="en-US"/>
              </w:rPr>
              <w:t>Brazilian Official Journal (Diário Oficial da União), 9 October 2015; Section 1, p. 46; 2) Portaria 34/1998; 3) Brazilian Official Journal; 4) Not stated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 after the end of the consultation period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On the date of the publication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16 November 2015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3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razilian Health Surveillance Agency – ANVIS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rasilia - DF/Brazil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EP: 71.205-05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hone.: +(55) 61 3462.54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http://www.anvisa.gov.br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portal.anvisa.gov.br/wps/wcm/connect/c8ece5004a266e2e8c009e0b2c8a7317/CP+95-2015+-+Minuta.pdf?MOD=AJPERES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pesquisa.in.gov.br/imprensa/jsp/visualiza/index.jsp?data=15/04/1999&amp;jornal=1&amp;pagina=76&amp;totalArquivos=260</w:t>
              </w:r>
            </w:hyperlink>
            <w:bookmarkEnd w:id="13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BRA/6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5-5534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22737" TargetMode="External"/><Relationship Id="rId5" Type="http://schemas.openxmlformats.org/officeDocument/2006/relationships/hyperlink" Target="http://portal.anvisa.gov.br/wps/wcm/connect/c8ece5004a266e2e8c009e0b2c8a7317/CP+95-2015+-+Minuta.pdf?MOD=AJPERES" TargetMode="External"/><Relationship Id="rId6" Type="http://schemas.openxmlformats.org/officeDocument/2006/relationships/hyperlink" Target="http://pesquisa.in.gov.br/imprensa/jsp/visualiza/index.jsp?data=15/04/1999&amp;jornal=1&amp;pagina=76&amp;totalArquivos=26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10-21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51</vt:lpwstr>
  </property>
</Properties>
</file>