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20 October 2015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his addendum aims at informing that the National Institute of Metrology, Quality and Technology - Inmetro, issued the Ordinance Nº 526, 16 October 2015, in order to make some adjustments in the Technical Regulation for Safety Matches, issued by Ordinance Nº 624, 22 November 2012 (G/TBT/N/BRA/501/Add.1).</w:t>
      </w:r>
    </w:p>
    <w:p>
      <w:pPr>
        <w:pStyle w:val="Normal"/>
        <w:spacing w:before="120" w:after="120"/>
        <w:rPr/>
      </w:pPr>
      <w:r>
        <w:rPr/>
        <w:t>Comments and suggestions will be accepted until 18 November 2015.</w:t>
      </w:r>
    </w:p>
    <w:p>
      <w:pPr>
        <w:pStyle w:val="Normal"/>
        <w:spacing w:before="0" w:after="280"/>
        <w:rPr/>
      </w:pPr>
      <w:r>
        <w:rPr/>
        <w:t xml:space="preserve">The full text is available in Portuguese and can be downloaded at: </w:t>
      </w:r>
      <w:r>
        <w:rPr>
          <w:color w:val="000000"/>
        </w:rPr>
        <w:t>http://www.inmetro.gov.br/legislacao/rtac/pdf/RTAC002325.pdf</w:t>
      </w:r>
      <w:bookmarkStart w:id="2" w:name="spsTitle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01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01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501/Add.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0 Octo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8" w:name="bmkSerial"/>
          <w:r>
            <w:rPr>
              <w:color w:val="FF0000"/>
              <w:szCs w:val="16"/>
            </w:rPr>
            <w:t>(15-5529)</w:t>
          </w:r>
          <w:bookmarkEnd w:id="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Technical Barriers to Trade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>Original: Englis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6:00Z</dcterms:created>
  <dc:creator/>
  <dc:description/>
  <cp:keywords/>
  <dc:language>en-US</dc:language>
  <cp:lastModifiedBy/>
  <dcterms:modified xsi:type="dcterms:W3CDTF">2015-10-20T1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01/Add.2</vt:lpwstr>
  </property>
</Properties>
</file>