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Surveillance Agency – Anvis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comments to this Draft Regulation shall be sent t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formsus.datasus.gov.br/site/formulario.php?id_aplicacao=21960</w:t>
            </w:r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Water with salt added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º 62, 26 August 2015, regarding the good practices to industrialization, distribution and marketing of water with salt added and its verification list (28 pages, in Portuguese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Draft Technical Resolution nº 62, 26 August 2015, regarding the good practices to industrialization, distribution and marketing of water with salt added and its verification list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The establishments will have 180 days from the date of publication of this Resolution to make the necessary adjustments to its accomplishment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27 August 2015; Section 1, p. 52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On the date of the publica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3 November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gency Responsible: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Anvisa – Brazilian Health Surveillance Agency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s-ES"/>
              </w:rPr>
              <w:t>Brasília – DF/Brazil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s-ES"/>
              </w:rPr>
              <w:t>CEP: 71.205-050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s-ES"/>
              </w:rPr>
              <w:t>Phone.: +(55) 61 3462.5402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http://www.anvisa.gov.br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es-ES"/>
              </w:rPr>
            </w:pPr>
            <w:hyperlink r:id="rId4">
              <w:r>
                <w:rPr>
                  <w:rStyle w:val="InternetLink"/>
                  <w:spacing w:val="-2"/>
                  <w:lang w:val="es-ES"/>
                </w:rPr>
                <w:t>http://portal.anvisa.gov.br/wps/wcm/connect/e330120049ae1ffc9e579eda875a0177/CP+62-2015+-+Minuta.pdf?MOD=AJPERES</w:t>
              </w:r>
            </w:hyperlink>
            <w:r>
              <w:rPr>
                <w:spacing w:val="-2"/>
                <w:lang w:val="es-ES"/>
              </w:rPr>
              <w:t xml:space="preserve"> </w:t>
            </w:r>
            <w:bookmarkEnd w:id="13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5-4524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ortal.anvisa.gov.br/wps/wcm/connect/e330120049ae1ffc9e579eda875a0177/CP+62-2015+-+Minuta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9-0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45</vt:lpwstr>
  </property>
</Properties>
</file>