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Sept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 Ministry of Agriculture, Livestock and Food Supply (MAPA) issued Ordinance N° </w:t>
      </w:r>
      <w:r>
        <w:rPr>
          <w:lang w:val="en-US"/>
        </w:rPr>
        <w:t xml:space="preserve">29, 23 September 2015, </w:t>
      </w:r>
      <w:r>
        <w:rPr>
          <w:lang w:eastAsia="en-GB"/>
        </w:rPr>
        <w:t xml:space="preserve">published in the </w:t>
      </w:r>
      <w:r>
        <w:rPr>
          <w:lang w:val="en-US"/>
        </w:rPr>
        <w:t xml:space="preserve">Brazilian Official </w:t>
      </w:r>
      <w:r>
        <w:rPr>
          <w:lang w:eastAsia="en-GB"/>
        </w:rPr>
        <w:t>Gazette N° 183, 24 September</w:t>
      </w:r>
      <w:r>
        <w:rPr>
          <w:lang w:val="en-US"/>
        </w:rPr>
        <w:t xml:space="preserve"> 2015, section 1, page 3, previously notified, under the document </w:t>
      </w:r>
      <w:r>
        <w:rPr>
          <w:color w:val="000000"/>
          <w:shd w:fill="FFFFFF" w:val="clear"/>
          <w:lang w:eastAsia="en-GB"/>
        </w:rPr>
        <w:t xml:space="preserve">G/TBT/N/BRA/639 (Portaria SDA/MAPA Nº 50/2015) </w:t>
      </w:r>
      <w:r>
        <w:rPr>
          <w:lang w:val="en-US"/>
        </w:rPr>
        <w:t xml:space="preserve">concerning the </w:t>
      </w:r>
      <w:r>
        <w:rPr>
          <w:lang w:eastAsia="en-GB"/>
        </w:rPr>
        <w:t>correlation between the common and the scientific fishes names to be adopted in products labelling process to be inspected by the Ministry of Agriculture, Livestock and Food Supply – MAPA.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pesquisa.in.gov.br/imprensa/jsp/visualiza/index.jsp?data=24/09/2015&amp;jornal=1&amp;pagina=3&amp;totalArquivos=120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3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September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5044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4/09/2015&amp;jornal=1&amp;pagina=3&amp;totalArquivos=1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3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9/Add.1</vt:lpwstr>
  </property>
</Properties>
</file>