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Internal Affairs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2" w:name="tbt3c"/>
            <w:r>
              <w:rPr>
                <w:b/>
                <w:spacing w:val="-2"/>
              </w:rPr>
              <w:t>], 5.6.2 [X</w:t>
            </w:r>
            <w:bookmarkEnd w:id="2"/>
            <w:r>
              <w:rPr>
                <w:b/>
                <w:spacing w:val="-2"/>
              </w:rPr>
              <w:t>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rotection against fire, explosion (ICS: 13.220; 13.220.01; 13.220.20; 13.23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Fire Safety Rules and Conditions" approved by Decree of The Government of Georgia 23 July 2015 No. 370 (82 pages, in Georgian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echnical regulation determines general fire safety requirement for hazardous substance and technological process during its transportation, as well as for the fire hazard work plac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Human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On Public Safety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3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8 July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</w:t>
            </w:r>
            <w:bookmarkStart w:id="10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 –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 Tbilis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5-4243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8-2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0</vt:lpwstr>
  </property>
</Properties>
</file>