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 xml:space="preserve">Ministry of Agriculture, Livestock and Food Supply (MAPA)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(INMETRO) 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], 2.10.1 [ ], 5.6.2 [</w:t>
            </w:r>
            <w:bookmarkStart w:id="5" w:name="tbt3c"/>
            <w:r>
              <w:rPr>
                <w:b/>
                <w:spacing w:val="-2"/>
              </w:rPr>
              <w:t>X</w:t>
            </w:r>
            <w:bookmarkEnd w:id="5"/>
            <w:r>
              <w:rPr>
                <w:b/>
                <w:spacing w:val="-2"/>
              </w:rPr>
              <w:t xml:space="preserve">], 5.7.1 [ ], other: </w:t>
            </w:r>
            <w:bookmarkStart w:id="6" w:name="tbt3e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7" w:name="sps3a"/>
            <w:r>
              <w:rPr>
                <w:bCs/>
                <w:spacing w:val="-2"/>
              </w:rPr>
              <w:t>Wine (HS 2204); Grapejuice, sweetened or not (HS 200960); Vinegar (HS 220900).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Wine of fresh grapes, including fortified wines; grape must other than that of heading 20.09. (HS 2204), Vinegar and substitutes for vinegar obtained from acetic acid. (HS 220900)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8" w:name="sps5a"/>
            <w:r>
              <w:rPr>
                <w:spacing w:val="-2"/>
              </w:rPr>
              <w:t>Ordinance Nº 43, 18 May 2016 (Portaria Nº 43, de 18 de Maio de 2016). (21 pages, in Portuguese).</w:t>
            </w:r>
            <w:bookmarkEnd w:id="8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Draft</w:t>
            </w:r>
            <w:r>
              <w:rPr>
                <w:b/>
                <w:bCs/>
                <w:lang w:eastAsia="en-GB"/>
              </w:rPr>
              <w:t xml:space="preserve"> </w:t>
            </w:r>
            <w:r>
              <w:rPr>
                <w:lang w:eastAsia="en-GB"/>
              </w:rPr>
              <w:t>technical regulation to set the official identity, quality standards for wine and derivatives of grape and wine products as well as the requirements to be acquainte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t Revoke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Ordinance Nº 1.012, 17 November 1978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Ordinance Nº 91, 19 July 1988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Ordinance Nº 229, 25 October 1988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 xml:space="preserve">Annex XII and XXII of Ordinance (Instrução Normativa) Nº 01, 7 January 2000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rdinance (Instrução Normativa) Nº 2, 27 January 2005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/>
              <w:t>Ordinance (Instrução Normativa) Nº 5, 6 May 2005.</w:t>
            </w:r>
            <w:bookmarkStart w:id="9" w:name="sps6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Quality requirements; 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(1) Brazilian Official Journal (Diário Oficial da União) Nº 95, 19 May 2016, section 1, page 1/2; (2)</w:t>
            </w:r>
            <w:r>
              <w:rPr>
                <w:color w:val="000000"/>
              </w:rPr>
              <w:t>Decree Nº 8.198, 20 February 2014 (</w:t>
            </w:r>
            <w:r>
              <w:rPr/>
              <w:t>Decreto nº 8.198, de 20 de Fevereiro de 2014)</w:t>
            </w:r>
            <w:r>
              <w:rPr>
                <w:color w:val="6B5A22"/>
              </w:rPr>
              <w:t xml:space="preserve">, </w:t>
            </w:r>
            <w:r>
              <w:rPr/>
              <w:t>Law Nº 7.678, de 1988 (Lei Nº 7.678, de 1988);(3) Brazilian Official Journal; (4) Not stated.</w:t>
            </w:r>
            <w:bookmarkStart w:id="10" w:name="sps9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1" w:name="sps10b"/>
            <w:r>
              <w:rPr>
                <w:spacing w:val="-2"/>
              </w:rPr>
              <w:t>To be determined after the end of the consultation period.</w:t>
            </w:r>
            <w:bookmarkEnd w:id="1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entry into force: </w:t>
            </w:r>
            <w:bookmarkStart w:id="12" w:name="sps11b"/>
            <w:r>
              <w:rPr>
                <w:spacing w:val="-2"/>
              </w:rPr>
              <w:t>To be determined after the end of the consultation period.</w:t>
            </w:r>
            <w:bookmarkEnd w:id="12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3" w:name="sps12a"/>
            <w:r>
              <w:rPr>
                <w:bCs/>
                <w:spacing w:val="-2"/>
              </w:rPr>
              <w:t>19 July 2016</w:t>
            </w:r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 </w:t>
            </w:r>
            <w:bookmarkStart w:id="14" w:name="sps13b"/>
            <w:r>
              <w:rPr>
                <w:b/>
                <w:spacing w:val="-2"/>
              </w:rPr>
              <w:t>X</w:t>
            </w:r>
            <w:bookmarkEnd w:id="14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hyperlink r:id="rId4">
              <w:bookmarkStart w:id="15" w:name="sps13c"/>
              <w:r>
                <w:rPr>
                  <w:rStyle w:val="InternetLink"/>
                  <w:spacing w:val="-2"/>
                </w:rPr>
                <w:t>http://pesquisa.in.gov.br/imprensa/jsp/visualiza/index.jsp?jornal=1&amp;pagina=1&amp;data=19/05/2016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www.agricultura.gov.br/arq_editor/PORT%2043%20CP%20PIQ%20VINHOS%20E%20DERIVADOS.pdf</w:t>
              </w:r>
            </w:hyperlink>
            <w:bookmarkEnd w:id="1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6" w:name="bmkRestricted"/>
          <w:bookmarkStart w:id="17" w:name="bmkRestricted"/>
          <w:bookmarkEnd w:id="1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8" w:name="bmkSymbols"/>
          <w:bookmarkEnd w:id="18"/>
          <w:r>
            <w:rPr>
              <w:b/>
              <w:szCs w:val="16"/>
            </w:rPr>
            <w:t>G/TBT/N/BRA/67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9" w:name="bmkSymbols"/>
          <w:bookmarkStart w:id="20" w:name="bmkSymbols"/>
          <w:bookmarkEnd w:id="2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4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1" w:name="bmkSerial"/>
          <w:r>
            <w:rPr>
              <w:color w:val="FF0000"/>
              <w:szCs w:val="16"/>
            </w:rPr>
            <w:t>(16-2801)</w:t>
          </w:r>
          <w:bookmarkEnd w:id="2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 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jornal=1&amp;pagina=1&amp;data=19/05/2016" TargetMode="External"/><Relationship Id="rId5" Type="http://schemas.openxmlformats.org/officeDocument/2006/relationships/hyperlink" Target="http://www.agricultura.gov.br/arq_editor/PORT 43 CP PIQ VINHOS E DERIVADO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5-24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75</vt:lpwstr>
  </property>
</Properties>
</file>